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Living with Specified Relative</w:t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the Caretaker Rel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5.20</w:t>
        <w:tab/>
        <w:tab/>
        <w:t>1.</w:t>
        <w:tab/>
        <w:t>In cases in which more than one specified relative resides in the home, make the caretaker relative the one who is assuming responsibility for the day-to-day care and supervision of the chil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See procedures at P-2005 for additional consideration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8:33:00Z</dcterms:created>
  <dc:creator>        </dc:creator>
  <dc:description/>
  <dc:language>en-US</dc:language>
  <cp:lastModifiedBy>Department of Social Services</cp:lastModifiedBy>
  <dcterms:modified xsi:type="dcterms:W3CDTF">2000-08-11T18:33:00Z</dcterms:modified>
  <cp:revision>2</cp:revision>
  <dc:subject>                                        </dc:subject>
  <dc:title>Establishing the Caretaker Relative     </dc:title>
</cp:coreProperties>
</file>