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1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bsence of the Caretaker Relative from the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5.2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hild Considered to be Living With The Caretaker Relativ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child is considered to be living with the caretaker relative in situations in which the caretaker relative is absent from the home becaus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caretaker relative is hospitalized and such confinement does not exceed ninety (90) consecutive days and during the period of confinemen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caretaker relative continues to exercise responsibility for the care of the child directly, or indirectly through a responsible pers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child is temporarily residing with another individual who is within the acceptable degree of relationship and who is assuming the duties of care and supervision of the chil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caretaker relative is residing, for a period of ninety (90) consecutive days or less, in a shelter other than the usual family setting due to its loss from fire or flood and the needy child is living elsewhere, bu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caretaker relative continues to fulfill the responsibility of care and supervision of the child directly or indirectly through a responsible pers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child is temporarily staying with another individual who is of acceptable degree of relationship and who is assuming the duties associated with the parental ro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hild Considered Not to be Living With The Caretaker Relativ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child is considered not to be living with the caretaker relative in situations in which the caretaker relative's absence is due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ncarceration in a penal or correctional institu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nfinement in a public institution; or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15.2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bsence of the Caretaker Relative from the H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2515.25</w:t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hild Considered Not to be Living With The Caretaker Relative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confinement in a hospital for chronic diseases including tuberculosi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confinement in a long term care facility or hospital whe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length of stay is in excess of 90 day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caretaker relative is too sick or is otherwise incapable of exercising the responsibility for care and supervision of the chil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there is no relative of an acceptable degree of relationship able or willing to assume the responsibility of caring for the chil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31:00Z</dcterms:created>
  <dc:creator>        </dc:creator>
  <dc:description/>
  <dc:language>en-US</dc:language>
  <cp:lastModifiedBy>Department of Social Services</cp:lastModifiedBy>
  <dcterms:modified xsi:type="dcterms:W3CDTF">2000-08-11T18:31:00Z</dcterms:modified>
  <cp:revision>2</cp:revision>
  <dc:subject>he Home                                 </dc:subject>
  <dc:title>Absence of the Caretaker Relative from t</dc:title>
</cp:coreProperties>
</file>