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1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Living with Specified Relative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ation of Caretaker Rel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15.30</w:t>
        <w:tab/>
        <w:t>Regardless of which individual applies for assistance, when more than one individual resides in the home each of whom is within a specified degree of relationship to the child, the caretaker relative is that relative who is responsible for the day-to-day care and supervision of the chil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8:30:00Z</dcterms:created>
  <dc:creator>        </dc:creator>
  <dc:description/>
  <dc:language>en-US</dc:language>
  <cp:lastModifiedBy>Department of Social Services</cp:lastModifiedBy>
  <dcterms:modified xsi:type="dcterms:W3CDTF">2000-08-11T18:30:00Z</dcterms:modified>
  <cp:revision>2</cp:revision>
  <dc:subject>                                        </dc:subject>
  <dc:title>Determination of Caretaker Relative     </dc:title>
</cp:coreProperties>
</file>