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10-1-92 </w:t>
        <w:tab/>
        <w:tab/>
        <w:t>Transmittal:  UP-92-32</w:t>
        <w:tab/>
        <w:t>2515.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ategor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iving With Specified Relative</w:t>
        <w:tab/>
        <w:tab/>
        <w:tab/>
        <w:tab/>
        <w:tab/>
        <w:tab/>
        <w:tab/>
        <w:t>AFDC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Minor Par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5.35</w:t>
        <w:tab/>
        <w:t>A.</w:t>
        <w:tab/>
      </w:r>
      <w:r>
        <w:rPr>
          <w:rFonts w:cs="Times New Roman" w:ascii="Times New Roman" w:hAnsi="Times New Roman"/>
          <w:u w:val="single"/>
        </w:rPr>
        <w:t>General Requirement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o be eligible for AFDC, a minor parent must live in the home of a parent or in another appropriate living arrangement, as described in this subjec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</w:r>
      <w:r>
        <w:rPr>
          <w:rFonts w:cs="Times New Roman" w:ascii="Times New Roman" w:hAnsi="Times New Roman"/>
          <w:u w:val="single"/>
        </w:rPr>
        <w:t>Minor Parent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or the purposes of this subject, the term minor parent means those wh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.</w:t>
        <w:tab/>
        <w:t>are less than 18 years old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</w:t>
        <w:tab/>
        <w:t>have never been married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3.</w:t>
        <w:tab/>
        <w:t>have a dependent child or are pregna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.</w:t>
        <w:tab/>
      </w:r>
      <w:r>
        <w:rPr>
          <w:rFonts w:cs="Times New Roman" w:ascii="Times New Roman" w:hAnsi="Times New Roman"/>
          <w:u w:val="single"/>
        </w:rPr>
        <w:t>Basic Provis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.</w:t>
        <w:tab/>
        <w:t>This requirement applies to the following individual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.</w:t>
        <w:tab/>
        <w:t>a minor parent and his or her dependent child who live together in the same household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.</w:t>
        <w:tab/>
        <w:t xml:space="preserve">a minor pregnant woman who is otherwise eligible to receive AFDC separately from her parents and siblings, except for this requirement.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</w:t>
        <w:tab/>
        <w:t>For the purpose of this provision, appropriate living arrangements are limited to the follow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.</w:t>
        <w:tab/>
        <w:t xml:space="preserve">the home of a natural or adoptive parent;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.</w:t>
        <w:tab/>
        <w:t xml:space="preserve">the home of a stepparent;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.</w:t>
        <w:tab/>
        <w:t xml:space="preserve">the home of a legal guardian;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584" w:leader="none"/>
          <w:tab w:val="left" w:pos="2088" w:leader="none"/>
          <w:tab w:val="left" w:pos="2592" w:leader="none"/>
          <w:tab w:val="left" w:pos="3096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10-1-92 </w:t>
        <w:tab/>
        <w:tab/>
        <w:tab/>
        <w:tab/>
        <w:t>Transmittal:  UP-92-32</w:t>
        <w:tab/>
        <w:t>2515.35 page 2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Living With Specified Relative</w:t>
        <w:tab/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Minor Par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/>
      </w:pPr>
      <w:r>
        <w:rPr>
          <w:rFonts w:cs="Times New Roman" w:ascii="Times New Roman" w:hAnsi="Times New Roman"/>
        </w:rPr>
        <w:t>2515.35</w:t>
        <w:tab/>
        <w:t>C.</w:t>
        <w:tab/>
        <w:t>2.</w:t>
        <w:tab/>
      </w:r>
      <w:r>
        <w:rPr>
          <w:rFonts w:cs="Times New Roman" w:ascii="Times New Roman" w:hAnsi="Times New Roman"/>
          <w:u w:val="single"/>
        </w:rPr>
        <w:t>Basic Provisions</w:t>
      </w:r>
      <w:r>
        <w:rPr>
          <w:rFonts w:cs="Times New Roman" w:ascii="Times New Roman" w:hAnsi="Times New Roman"/>
        </w:rPr>
        <w:t xml:space="preserve"> (continued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.</w:t>
        <w:tab/>
        <w:t xml:space="preserve">the home of a relative of the minor parent, or of the dependent child, who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1)</w:t>
        <w:tab/>
        <w:t xml:space="preserve">is eighteen years of age or older; and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2)</w:t>
        <w:tab/>
        <w:t xml:space="preserve">is within a specified degree of relationship as described elsewhere in this section (Cross Reference: 2515);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.</w:t>
        <w:tab/>
        <w:t>an adult-supervised supportive living arrangem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3.</w:t>
        <w:tab/>
        <w:t>An adult-supervised supportive living arrangement is a private family setting or other living arrangement, not including public institutions, that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.</w:t>
        <w:tab/>
        <w:t>is approved by the Department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.</w:t>
        <w:tab/>
        <w:t xml:space="preserve">is maintained as a family setting as evidenced by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1)</w:t>
        <w:tab/>
        <w:t xml:space="preserve">the assumption of responsibility for the care and control of the minor parent; or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2)</w:t>
        <w:tab/>
        <w:t>the provision of supportive services, such as counseling, guidance or supervis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4.</w:t>
        <w:tab/>
        <w:t>Adult-supervised supportive living arrangements include, but are not limited t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.</w:t>
        <w:tab/>
        <w:t xml:space="preserve">foster homes;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.</w:t>
        <w:tab/>
        <w:t>maternity home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.</w:t>
        <w:tab/>
        <w:t>private familie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5.</w:t>
        <w:tab/>
        <w:t>The relative or legal guardian's residence must be maintained as a home for the minor parent and dependent child, as follow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.</w:t>
        <w:tab/>
        <w:t>he or she is willing and able to assume responsibility for the care and control of the minor parent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.</w:t>
        <w:tab/>
        <w:t>he or she is willing and able to exercise control and supervision of the minor par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584" w:leader="none"/>
          <w:tab w:val="left" w:pos="2088" w:leader="none"/>
          <w:tab w:val="left" w:pos="2592" w:leader="none"/>
          <w:tab w:val="left" w:pos="3096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10-1-92 </w:t>
        <w:tab/>
        <w:tab/>
        <w:tab/>
        <w:tab/>
        <w:t>Transmittal:  UP-92-32</w:t>
        <w:tab/>
        <w:t>2515.35 page 3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Living With Specified Relative</w:t>
        <w:tab/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Minor Par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rPr/>
      </w:pPr>
      <w:r>
        <w:rPr>
          <w:rFonts w:cs="Times New Roman" w:ascii="Times New Roman" w:hAnsi="Times New Roman"/>
        </w:rPr>
        <w:t>2515.35</w:t>
        <w:tab/>
        <w:t>D.</w:t>
        <w:tab/>
      </w:r>
      <w:r>
        <w:rPr>
          <w:rFonts w:cs="Times New Roman" w:ascii="Times New Roman" w:hAnsi="Times New Roman"/>
          <w:u w:val="single"/>
        </w:rPr>
        <w:t>Exemptions From the General Requiremen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 minor parent is exempt from the requirement described in A. when any of the following conditions applie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.</w:t>
        <w:tab/>
        <w:t>there is no living parent or legal guardian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</w:t>
        <w:tab/>
        <w:t>the whereabouts of the parent or legal guardian are not known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3.</w:t>
        <w:tab/>
        <w:t>the parent or legal guardian will not allow the minor parent and/or the dependent child to live in his or her home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4.</w:t>
        <w:tab/>
        <w:t>the minor parent has lived apart from the parent or legal guardian for at least one year prior t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.</w:t>
        <w:tab/>
        <w:t>the birth of the minor parent's dependent child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.</w:t>
        <w:tab/>
        <w:t>the date the minor parent applies for AFDC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.</w:t>
        <w:tab/>
        <w:t>October 1, 1992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5.</w:t>
        <w:tab/>
        <w:t>the minor parent has been emancipated by court involvement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6.</w:t>
        <w:tab/>
        <w:t>the supervising adult will not assume responsibility for the care and control of the minor parent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7.</w:t>
        <w:tab/>
        <w:t>the supervising adult cannot exercise control and supervision over the minor parent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.</w:t>
        <w:tab/>
        <w:t>the supervising adult would violate the terms of a lease if the minor parent moved into his or her residence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9.</w:t>
        <w:tab/>
        <w:t>the physical or emotional health or safety of the minor parent or dependent child would be jeopardized if they resided in the same residence with the parent or legal guardian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0.</w:t>
        <w:tab/>
        <w:t>the minor parent is participating in a vocational or educational program that is not located within a reasonable distance from the home of the parent or legal guardian (Cross Reference: 3510)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584" w:leader="none"/>
          <w:tab w:val="left" w:pos="2088" w:leader="none"/>
          <w:tab w:val="left" w:pos="2592" w:leader="none"/>
          <w:tab w:val="left" w:pos="3096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10-1-92 </w:t>
        <w:tab/>
        <w:tab/>
        <w:tab/>
        <w:tab/>
        <w:t>Transmittal:  UP-92-32</w:t>
        <w:tab/>
        <w:t>2515.35 page 4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Living With Specified Relative</w:t>
        <w:tab/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Minor Paren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rPr/>
      </w:pPr>
      <w:r>
        <w:rPr>
          <w:rFonts w:cs="Times New Roman" w:ascii="Times New Roman" w:hAnsi="Times New Roman"/>
        </w:rPr>
        <w:t>2515.35</w:t>
        <w:tab/>
        <w:t>D.</w:t>
        <w:tab/>
      </w:r>
      <w:r>
        <w:rPr>
          <w:rFonts w:cs="Times New Roman" w:ascii="Times New Roman" w:hAnsi="Times New Roman"/>
          <w:u w:val="single"/>
        </w:rPr>
        <w:t>Exemptions From the General Requirement</w:t>
      </w:r>
      <w:r>
        <w:rPr>
          <w:rFonts w:cs="Times New Roman" w:ascii="Times New Roman" w:hAnsi="Times New Roman"/>
        </w:rPr>
        <w:t xml:space="preserve"> (continued)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1.</w:t>
        <w:tab/>
        <w:t>the minor parent is working and the job is not located within a reasonable distance from the home of the parent or legal guardian (Cross Reference: 3510)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2.</w:t>
        <w:tab/>
        <w:t>the parent or legal guardian lives in another state or country and the Department determines it is not practical for the minor parent to return to that state or country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0:33:00Z</dcterms:created>
  <dc:creator>Department of Social Services</dc:creator>
  <dc:description/>
  <dc:language>en-US</dc:language>
  <cp:lastModifiedBy>Department of Social Services</cp:lastModifiedBy>
  <dcterms:modified xsi:type="dcterms:W3CDTF">2000-12-13T16:17:00Z</dcterms:modified>
  <cp:revision>3</cp:revision>
  <dc:subject/>
  <dc:title/>
</cp:coreProperties>
</file>