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2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egnancy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Pregnanc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20.05</w:t>
        <w:tab/>
        <w:tab/>
        <w:t>1.</w:t>
        <w:tab/>
        <w:t>Make sure the pregnant woman meets the AFDC eligibility factors which would be required if her child were already born and living with h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When determining if the pregnant woman meets the categorical requirement of deprivation, rememb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incapacity or unemployment of a parent is the reason for deprivation, make sure that the parents are marri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privation due to absence of the parent still exists even if  the alleged father resides in the home as paternity is not established prior to the child's birth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8:25:00Z</dcterms:created>
  <dc:creator>        </dc:creator>
  <dc:description/>
  <dc:language>en-US</dc:language>
  <cp:lastModifiedBy>Department of Social Services</cp:lastModifiedBy>
  <dcterms:modified xsi:type="dcterms:W3CDTF">2000-08-11T18:25:00Z</dcterms:modified>
  <cp:revision>2</cp:revision>
  <dc:subject>                                        </dc:subject>
  <dc:title>Establishing Pregnancy Requirements     </dc:title>
</cp:coreProperties>
</file>