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252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ge</w:t>
        <w:tab/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ation of 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525.05</w:t>
        <w:tab/>
        <w:t>A.</w:t>
        <w:tab/>
        <w:t>The determination of whether an individual meets the age requirements of the individual program is made in accordance with the "popular usage method" under which a specific age is attained on the anniversary of the individual's birth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In situations in which the year can be established but the month of an individual's birth is not available, July 1 is used as the point from which age is comput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8:52:00Z</dcterms:created>
  <dc:creator>        </dc:creator>
  <dc:description/>
  <dc:language>en-US</dc:language>
  <cp:lastModifiedBy>Department of Social Services</cp:lastModifiedBy>
  <dcterms:modified xsi:type="dcterms:W3CDTF">2000-12-13T18:57:00Z</dcterms:modified>
  <cp:revision>3</cp:revision>
  <dc:subject>                                        </dc:subject>
  <dc:title>Determination of Age                    </dc:title>
</cp:coreProperties>
</file>