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 xml:space="preserve">CONNECTICUT DEPARTMENT OF SOCIAL SERVICES </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2-1-93</w:t>
        <w:tab/>
        <w:tab/>
        <w:tab/>
        <w:t>Transmittal:  UP-93-2</w:t>
        <w:tab/>
        <w:t>2530</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isability</w:t>
        <w:tab/>
        <w:tab/>
        <w:tab/>
        <w:tab/>
        <w:tab/>
        <w:tab/>
        <w:tab/>
        <w:tab/>
        <w:tab/>
        <w:t xml:space="preserve">            AABD</w:t>
      </w:r>
    </w:p>
    <w:p>
      <w:pPr>
        <w:pStyle w:val="Normal"/>
        <w:tabs>
          <w:tab w:val="clear" w:pos="720"/>
          <w:tab w:val="left" w:pos="79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ABD</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530</w:t>
        <w:tab/>
        <w:tab/>
        <w:t>Certain individuals applying for AABD or Medical Assistance must be disabled to qualify for assistance.  The Social Security Administration (SSA) generally is responsible for determining if an individual is disabled.  Under certain conditions, the Department makes a determination separate from SS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 Department uses the same criteria as SSA to determine disability.  In most cases, a decision by SSA takes precedence over a decision which has been made by the Department's Medical Review Team (MRT).  This chapter discusses the controlling nature of the SSA decision and the circumstances under which the Department makes a determination apart from SSA.</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4:55:00Z</dcterms:created>
  <dc:creator>Department of Social Services</dc:creator>
  <dc:description/>
  <dc:language>en-US</dc:language>
  <cp:lastModifiedBy>Department of Social Services</cp:lastModifiedBy>
  <dcterms:modified xsi:type="dcterms:W3CDTF">2000-12-20T15:22:00Z</dcterms:modified>
  <cp:revision>3</cp:revision>
  <dc:subject/>
  <dc:title>Disability</dc:title>
</cp:coreProperties>
</file>