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2-1-93</w:t>
        <w:tab/>
        <w:tab/>
        <w:tab/>
        <w:t>Transmittal:  UP-93-2</w:t>
        <w:tab/>
        <w:t>P-253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isability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stablishing Eligi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2886075</wp:posOffset>
                </wp:positionV>
                <wp:extent cx="12065" cy="6035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03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27.25pt;width:0.9pt;height:475.1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-2530.05</w:t>
        <w:tab/>
        <w:t>1.</w:t>
        <w:tab/>
        <w:t>Consider the individual disabled if the individual is considered disabled by SSA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ake action to determine disability in the following situations: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1" w:hanging="225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the applicant has not applied to SSA or if the application is still pending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0" w:hanging="225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f the applicant was denied by SSA for a reason other than disability, (e.g. excess income for SSI purposes)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 xml:space="preserve">If SSA has previously denied disability, make a separate determination whenever the applicant alleges a condition which is </w:t>
      </w:r>
      <w:r>
        <w:rPr>
          <w:rFonts w:cs="Times New Roman" w:ascii="Times New Roman" w:hAnsi="Times New Roman"/>
          <w:spacing w:val="-3"/>
          <w:u w:val="single"/>
        </w:rPr>
        <w:t>different</w:t>
      </w:r>
      <w:r>
        <w:rPr>
          <w:rFonts w:cs="Times New Roman" w:ascii="Times New Roman" w:hAnsi="Times New Roman"/>
          <w:spacing w:val="-3"/>
        </w:rPr>
        <w:t xml:space="preserve"> from or </w:t>
      </w:r>
      <w:r>
        <w:rPr>
          <w:rFonts w:cs="Times New Roman" w:ascii="Times New Roman" w:hAnsi="Times New Roman"/>
          <w:spacing w:val="-3"/>
          <w:u w:val="single"/>
        </w:rPr>
        <w:t>in addition</w:t>
      </w:r>
      <w:r>
        <w:rPr>
          <w:rFonts w:cs="Times New Roman" w:ascii="Times New Roman" w:hAnsi="Times New Roman"/>
          <w:spacing w:val="-3"/>
        </w:rPr>
        <w:t xml:space="preserve"> to the one SSA evaluated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 xml:space="preserve">Refer the applicant to SSA if within 12 months of the latest SSA denial the applicant alleges that the </w:t>
      </w:r>
      <w:r>
        <w:rPr>
          <w:rFonts w:cs="Times New Roman" w:ascii="Times New Roman" w:hAnsi="Times New Roman"/>
          <w:spacing w:val="-3"/>
          <w:u w:val="single"/>
        </w:rPr>
        <w:t>same</w:t>
      </w:r>
      <w:r>
        <w:rPr>
          <w:rFonts w:cs="Times New Roman" w:ascii="Times New Roman" w:hAnsi="Times New Roman"/>
          <w:spacing w:val="-3"/>
        </w:rPr>
        <w:t xml:space="preserve"> condition has changed or deteriorated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ake a separate determination only if SSA refuses to reconsider the new allegations, or denies the application without making a new disability determination, e.g. the application is denied for excess assets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Take action to determine disability if more than 12 months after the latest SSA denial the applicant alleges the same condition has changed or deteriorated and SSA has not made a new determination based on the allegations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If a separate determination is required, obtain the information necessary for the Department's Medical Review Team (MRT) to determine disability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Give the assistance unit the following forms: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"Instructions for Forms WR-3A"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"Medical Examination Report," Form W-R3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1" w:hanging="225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"Notice-Examination Request for Medical Eligibility Determination,"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Form W-513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"Social Information Disability Report," Form W-176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2-1-93</w:t>
        <w:tab/>
        <w:tab/>
        <w:tab/>
        <w:t>Transmittal:  UP-93-2</w:t>
        <w:tab/>
        <w:t>P-2530.0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isability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 xml:space="preserve">        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stablishing Eligi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1" w:hanging="1741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2797175</wp:posOffset>
                </wp:positionV>
                <wp:extent cx="12065" cy="301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1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20.25pt;width:0.9pt;height:237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P-2530.05</w:t>
        <w:tab/>
        <w:t>8.</w:t>
        <w:tab/>
        <w:t>Explain Form W-R3 and encourage the unit to advise the examining physician of the importance of promptly returning the form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.</w:t>
        <w:tab/>
        <w:t>Explain Form W-176 and emphasize the need to do the following: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1" w:hanging="225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turn the form within the specified time standard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1" w:hanging="225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fill in all the blank areas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1" w:hanging="225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omplete the "Education" and "Work History" sections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1" w:hanging="174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.</w:t>
        <w:tab/>
        <w:t>Inform the applicant that you will provide assistance upon request if help is needed in obtaining information or completing the W-176 form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1.</w:t>
        <w:tab/>
        <w:t>Obtain the signature of the assistance unit on Form W-149, "Request for Medical Records Information," and send it to the designated medical facility if it is appropriate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2.</w:t>
        <w:tab/>
        <w:t>Set alerts for the return of the W-R3, W-176 and W-149 forms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3.</w:t>
        <w:tab/>
        <w:t>Take the following actions upon return of the forms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1" w:hanging="225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omplete and attach Form W-542, "Route Slip to MRT," to the Medical information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1" w:hanging="225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rrange all medical information in chronological order, most recent first;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2251" w:hanging="225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ubmit the entire medical packet to MRT, Central Office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38:00Z</dcterms:created>
  <dc:creator>Department of Social Services</dc:creator>
  <dc:description/>
  <dc:language>en-US</dc:language>
  <cp:lastModifiedBy>Department of Social Services</cp:lastModifiedBy>
  <dcterms:modified xsi:type="dcterms:W3CDTF">2000-08-23T18:38:00Z</dcterms:modified>
  <cp:revision>2</cp:revision>
  <dc:subject/>
  <dc:title>Establishing Eligibility</dc:title>
</cp:coreProperties>
</file>