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2-1-93</w:t>
        <w:tab/>
        <w:tab/>
        <w:tab/>
        <w:t>Transmittal:  UP-93-2</w:t>
        <w:tab/>
        <w:t>2530.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ability</w:t>
        <w:tab/>
        <w:tab/>
        <w:tab/>
        <w:tab/>
        <w:tab/>
        <w:tab/>
        <w:tab/>
        <w:tab/>
        <w:tab/>
        <w:t xml:space="preserve">      </w:t>
        <w:tab/>
        <w:t>AABD</w:t>
      </w:r>
    </w:p>
    <w:p>
      <w:pPr>
        <w:pStyle w:val="Normal"/>
        <w:tabs>
          <w:tab w:val="clear" w:pos="720"/>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SA Disability Determination are Conclusiv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30.10</w:t>
        <w:tab/>
        <w:t>A.</w:t>
        <w:tab/>
      </w:r>
      <w:r>
        <w:rPr>
          <w:rFonts w:cs="Times New Roman" w:ascii="Times New Roman" w:hAnsi="Times New Roman"/>
          <w:spacing w:val="-3"/>
          <w:u w:val="single"/>
        </w:rPr>
        <w:t>Disability Determinations Made by SS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3187700</wp:posOffset>
                </wp:positionV>
                <wp:extent cx="12065" cy="6172200"/>
                <wp:effectExtent l="0" t="0" r="0" b="0"/>
                <wp:wrapNone/>
                <wp:docPr id="1" name=""/>
                <a:graphic xmlns:a="http://schemas.openxmlformats.org/drawingml/2006/main">
                  <a:graphicData uri="http://schemas.microsoft.com/office/word/2010/wordprocessingShape">
                    <wps:wsp>
                      <wps:cNvSpPr/>
                      <wps:spPr>
                        <a:xfrm>
                          <a:off x="0" y="0"/>
                          <a:ext cx="12240" cy="617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51pt;width:0.9pt;height:485.9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1.</w:t>
        <w:tab/>
        <w:t xml:space="preserve">An individual who is considered disabled by SSA is considered disabled by </w:t>
        <w:tab/>
        <w:t>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A final determination by SSA that an individual is not disabled takes precedence over a determination by the Department, except in the situations described in paragraph C, bel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An SSA decision denying disability is binding for 12 months from the date the decision becomes fin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4.</w:t>
        <w:tab/>
        <w:t>The SSA determination is considered final when there is no further right to administrative appeal through the SSA appeals process.  Administrative levels in the SSA appeals process include all of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reconsideration of the initial dec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hearing before an administrative law jud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Appeals Council revie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5.</w:t>
        <w:tab/>
        <w:t xml:space="preserve">The right to administrative appeal ends when a decision is rendered by the SSA Appeals Council or when the 60 day time limit for appealing a lower level decision expires without an appeal being fil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6.</w:t>
        <w:tab/>
        <w:t>If assistance is granted based on an MRT disability determination and SSA subsequently determines the individual is not disabled, benefits are terminated unless eligibility exists on some other basis or the recipient timely appeals the SSA decision.  (cross reference 2530.10 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7.</w:t>
        <w:tab/>
        <w:t>Prompt action to terminate benefits is taken once the Department is notified of the initial SSA decision to deny disability, or when a denial is upheld at an appeals leve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8.</w:t>
        <w:tab/>
        <w:t>The Department may delay action to terminate benefits if the recipient indicates that an administrative appeal will be filed with SSA; however, benefits are terminated if the recipient does not promptly file the appe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9.</w:t>
        <w:tab/>
        <w:t xml:space="preserve">Action to terminate benefits must begin no later than the date the deadline for filing an administrative appeal expires.  </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2-1-93</w:t>
        <w:tab/>
        <w:tab/>
        <w:tab/>
        <w:t>Transmittal:  UP-93-2</w:t>
        <w:tab/>
        <w:t>2530.1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ability</w:t>
        <w:tab/>
        <w:tab/>
        <w:tab/>
        <w:tab/>
        <w:tab/>
        <w:tab/>
        <w:tab/>
        <w:tab/>
        <w:tab/>
        <w:t xml:space="preserve">         AABD</w:t>
      </w:r>
    </w:p>
    <w:p>
      <w:pPr>
        <w:pStyle w:val="Normal"/>
        <w:tabs>
          <w:tab w:val="clear" w:pos="720"/>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SA Disability Determination are Conclusiv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886075</wp:posOffset>
                </wp:positionV>
                <wp:extent cx="12065" cy="6629400"/>
                <wp:effectExtent l="0" t="0" r="0" b="0"/>
                <wp:wrapNone/>
                <wp:docPr id="2" name=""/>
                <a:graphic xmlns:a="http://schemas.openxmlformats.org/drawingml/2006/main">
                  <a:graphicData uri="http://schemas.microsoft.com/office/word/2010/wordprocessingShape">
                    <wps:wsp>
                      <wps:cNvSpPr/>
                      <wps:spPr>
                        <a:xfrm>
                          <a:off x="0" y="0"/>
                          <a:ext cx="12240" cy="662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27.25pt;width:0.9pt;height:521.9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2530.10</w:t>
        <w:tab/>
        <w:t>B.</w:t>
        <w:tab/>
      </w:r>
      <w:r>
        <w:rPr>
          <w:rFonts w:cs="Times New Roman" w:ascii="Times New Roman" w:hAnsi="Times New Roman"/>
          <w:spacing w:val="-3"/>
          <w:u w:val="single"/>
        </w:rPr>
        <w:t>Disability Determinations Made by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The Department does not make a separate determination of disability if SSA already has determined that the individual is disabl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The Department makes a determination of disability under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when the applicant has not previously applied to SSA as a disabled pers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when the applicant has applied to SSA on the basis of disability and the application is pending or a final decision has not been rend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when the applicant is denied by SSA for a reason other than dis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d.</w:t>
        <w:tab/>
        <w:t>in the circumstances described in paragraph C, bel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A determination is made within the 90 day standard of promptness requirements for processing disability applications if SSA has not rendered a dec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Exemptions to Precedence of SSA Disability Determin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The Department makes a separate determination of disability in each of the following situations, even though SSA has previously determined that the individuals was not disabled.  The prior decision by SSA is not considered binding under these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pPr>
      <w:r>
        <w:rPr>
          <w:rFonts w:cs="Times New Roman" w:ascii="Times New Roman" w:hAnsi="Times New Roman"/>
          <w:spacing w:val="-3"/>
        </w:rPr>
        <w:tab/>
        <w:tab/>
        <w:tab/>
        <w:t>1.</w:t>
        <w:tab/>
        <w:t xml:space="preserve">The Department makes a separate determination any time an applicant alleges a disabling condition which is </w:t>
      </w:r>
      <w:r>
        <w:rPr>
          <w:rFonts w:cs="Times New Roman" w:ascii="Times New Roman" w:hAnsi="Times New Roman"/>
          <w:spacing w:val="-3"/>
          <w:u w:val="single"/>
        </w:rPr>
        <w:t>different from</w:t>
      </w:r>
      <w:r>
        <w:rPr>
          <w:rFonts w:cs="Times New Roman" w:ascii="Times New Roman" w:hAnsi="Times New Roman"/>
          <w:spacing w:val="-3"/>
        </w:rPr>
        <w:t xml:space="preserve">, or </w:t>
      </w:r>
      <w:r>
        <w:rPr>
          <w:rFonts w:cs="Times New Roman" w:ascii="Times New Roman" w:hAnsi="Times New Roman"/>
          <w:spacing w:val="-3"/>
          <w:u w:val="single"/>
        </w:rPr>
        <w:t>in addition to</w:t>
      </w:r>
      <w:r>
        <w:rPr>
          <w:rFonts w:cs="Times New Roman" w:ascii="Times New Roman" w:hAnsi="Times New Roman"/>
          <w:spacing w:val="-3"/>
        </w:rPr>
        <w:t xml:space="preserve"> the conditions considered by SSA in making its last 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The Department makes a separate determination if within 12 months of the most recent SSA decision the following conditions exi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t>a.</w:t>
        <w:tab/>
        <w:t xml:space="preserve">the applicant alleges that he or she is disabled as the result of a change or deterioration of the </w:t>
      </w:r>
      <w:r>
        <w:rPr>
          <w:rFonts w:cs="Times New Roman" w:ascii="Times New Roman" w:hAnsi="Times New Roman"/>
          <w:spacing w:val="-3"/>
          <w:u w:val="single"/>
        </w:rPr>
        <w:t>same</w:t>
      </w:r>
      <w:r>
        <w:rPr>
          <w:rFonts w:cs="Times New Roman" w:ascii="Times New Roman" w:hAnsi="Times New Roman"/>
          <w:spacing w:val="-3"/>
        </w:rPr>
        <w:t xml:space="preserve"> condi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the applicant has applied to SSA and SSA has refused to reconsider the new allegations or has denied SSI for a reason other than disability.</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2-1-93</w:t>
        <w:tab/>
        <w:tab/>
        <w:tab/>
        <w:t>Transmittal:  UP-93-2</w:t>
        <w:tab/>
        <w:t>2530.1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ability</w:t>
        <w:tab/>
        <w:tab/>
        <w:tab/>
        <w:tab/>
        <w:tab/>
        <w:tab/>
        <w:tab/>
        <w:tab/>
        <w:tab/>
        <w:tab/>
        <w:t>AABD</w:t>
      </w:r>
    </w:p>
    <w:p>
      <w:pPr>
        <w:pStyle w:val="Normal"/>
        <w:tabs>
          <w:tab w:val="clear" w:pos="720"/>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SA Disability Determination are Conclusiv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mc:AlternateContent>
          <mc:Choice Requires="wps">
            <w:drawing>
              <wp:anchor behindDoc="1" distT="0" distB="0" distL="114935" distR="114935" simplePos="0" locked="0" layoutInCell="0" allowOverlap="1" relativeHeight="4">
                <wp:simplePos x="0" y="0"/>
                <wp:positionH relativeFrom="margin">
                  <wp:posOffset>-137160</wp:posOffset>
                </wp:positionH>
                <wp:positionV relativeFrom="page">
                  <wp:posOffset>2886075</wp:posOffset>
                </wp:positionV>
                <wp:extent cx="12065" cy="4709160"/>
                <wp:effectExtent l="0" t="0" r="0" b="0"/>
                <wp:wrapNone/>
                <wp:docPr id="3" name=""/>
                <a:graphic xmlns:a="http://schemas.openxmlformats.org/drawingml/2006/main">
                  <a:graphicData uri="http://schemas.microsoft.com/office/word/2010/wordprocessingShape">
                    <wps:wsp>
                      <wps:cNvSpPr/>
                      <wps:spPr>
                        <a:xfrm>
                          <a:off x="0" y="0"/>
                          <a:ext cx="12240" cy="470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27.25pt;width:0.9pt;height:37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2530.10</w:t>
        <w:tab/>
        <w:t>C.</w:t>
        <w:tab/>
      </w:r>
      <w:r>
        <w:rPr>
          <w:rFonts w:cs="Times New Roman" w:ascii="Times New Roman" w:hAnsi="Times New Roman"/>
          <w:spacing w:val="-3"/>
          <w:u w:val="single"/>
        </w:rPr>
        <w:t>Exemptions to Precedence of SSA Disability Determinations</w:t>
      </w:r>
      <w:r>
        <w:rPr>
          <w:rFonts w:cs="Times New Roman" w:ascii="Times New Roman" w:hAnsi="Times New Roman"/>
          <w:spacing w:val="-3"/>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The Department makes a separate determination if more than 12 months after SSA denies disability the following conditions exi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t>a.</w:t>
        <w:tab/>
        <w:t xml:space="preserve">the applicant alleges that he or she is disabled as the result of a change or deterioration of the </w:t>
      </w:r>
      <w:r>
        <w:rPr>
          <w:rFonts w:cs="Times New Roman" w:ascii="Times New Roman" w:hAnsi="Times New Roman"/>
          <w:spacing w:val="-3"/>
          <w:u w:val="single"/>
        </w:rPr>
        <w:t>same</w:t>
      </w:r>
      <w:r>
        <w:rPr>
          <w:rFonts w:cs="Times New Roman" w:ascii="Times New Roman" w:hAnsi="Times New Roman"/>
          <w:spacing w:val="-3"/>
        </w:rPr>
        <w:t xml:space="preserve"> condi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SSA has not made a determination with respect to the new alleg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4.</w:t>
        <w:tab/>
        <w:t>The Department refers individuals who allege new information or evidence affecting previous SSA determinations to SSA for reconsideration or reopening of the disability determination, except in the circumstances specified abo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D.</w:t>
        <w:tab/>
      </w:r>
      <w:r>
        <w:rPr>
          <w:rFonts w:cs="Times New Roman" w:ascii="Times New Roman" w:hAnsi="Times New Roman"/>
          <w:spacing w:val="-3"/>
          <w:u w:val="single"/>
        </w:rPr>
        <w:t>Eligibility Status During SSA Administrative Appeal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An individual receiving assistance at the time SSA denies disability is entitled to continued benefits under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the individual timely appeals the SSA decis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the appeal is filed at an administrative leve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Individuals who timely appeal an SSA decision are not required to file a separate appeal with the Department to receive continued benef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The Department may terminate assistance before the deadline for filing an administrative appeal to SSA expires; however, benefits must be reinstated if an administrative appeal is filed before the deadlin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37:00Z</dcterms:created>
  <dc:creator>Department of Social Services</dc:creator>
  <dc:description/>
  <dc:language>en-US</dc:language>
  <cp:lastModifiedBy>Department of Social Services</cp:lastModifiedBy>
  <dcterms:modified xsi:type="dcterms:W3CDTF">2000-08-23T18:37:00Z</dcterms:modified>
  <cp:revision>2</cp:revision>
  <dc:subject/>
  <dc:title>SSA Disability Determinations are Conclusive</dc:title>
</cp:coreProperties>
</file>