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2-1-93</w:t>
        <w:tab/>
        <w:tab/>
        <w:tab/>
        <w:t>Transmittal:  UP-93-2</w:t>
        <w:tab/>
        <w:t>P-2530.10</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ategorical Eligibility Requirement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Heading1"/>
        <w:rPr/>
      </w:pPr>
      <w:r>
        <w:rPr/>
        <w:tab/>
        <w:t>Disability</w:t>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 xml:space="preserve">         M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ccepting SSA Disability Determinations as Conclusive</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2886075</wp:posOffset>
                </wp:positionV>
                <wp:extent cx="12065" cy="6400800"/>
                <wp:effectExtent l="0" t="0" r="0" b="0"/>
                <wp:wrapNone/>
                <wp:docPr id="1" name=""/>
                <a:graphic xmlns:a="http://schemas.openxmlformats.org/drawingml/2006/main">
                  <a:graphicData uri="http://schemas.microsoft.com/office/word/2010/wordprocessingShape">
                    <wps:wsp>
                      <wps:cNvSpPr/>
                      <wps:spPr>
                        <a:xfrm>
                          <a:off x="0" y="0"/>
                          <a:ext cx="12240" cy="64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227.25pt;width:0.9pt;height:503.9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P-2530.10</w:t>
        <w:tab/>
        <w:tab/>
        <w:t>1.</w:t>
        <w:tab/>
        <w:t>Consider the individual to be disabled under the following condi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SSA has determined the individual is disabl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MRT has determined the individual is disabled, and there is no binding decision by SSA to the contrar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an appeal of an SSA decision to deny disability has been filed and assistance already has been granted based on disa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2.</w:t>
        <w:tab/>
        <w:t>Consider the individual not to be disabled under any other circumsta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3.</w:t>
        <w:tab/>
        <w:t>Take the following steps if the individual was granted assistance based on disability and SSA subsequently finds the individual is not disabl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etermine if the individual is eligible on some basis other than disability.  Unless a delay is warranted, take immediate steps to discontinue benefits if the individual is not eligible on some basis other than disa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elay the action for a reasonable period if an SSA administrative appeal is likely.  However, proceed with the discontinue if an appeal is not filed promptl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rFonts w:ascii="Times New Roman" w:hAnsi="Times New Roman" w:cs="Times New Roman"/>
          <w:spacing w:val="-3"/>
        </w:rPr>
      </w:pPr>
      <w:r>
        <w:rPr>
          <w:rFonts w:cs="Times New Roman" w:ascii="Times New Roman" w:hAnsi="Times New Roman"/>
          <w:spacing w:val="-3"/>
        </w:rPr>
        <w:tab/>
        <w:tab/>
        <w:tab/>
        <w:tab/>
        <w:tab/>
        <w:t>The SSA decision becomes final once the deadline for filing the appeal expires; usually 60 days from the date SSA notifies the individual of the decision.  Action to discontinue benefits must be initiated by this d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the SSA decision is appealed, continue benefits until the next administrative decision is rendered.  Repeat this process if the decision is appealed to the next higher level in the administrative appeals process.  The Appeals Council is the highest administrative leve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spacing w:val="-3"/>
        </w:rPr>
      </w:pPr>
      <w:r>
        <w:rPr>
          <w:rFonts w:cs="Times New Roman" w:ascii="Times New Roman" w:hAnsi="Times New Roman"/>
          <w:spacing w:val="-3"/>
        </w:rPr>
        <w:tab/>
        <w:tab/>
        <w:tab/>
        <w:t>4.</w:t>
        <w:tab/>
        <w:t>If assistance is discontinued, add the following text to the bottom of the discontinuance noti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rFonts w:ascii="Times New Roman" w:hAnsi="Times New Roman" w:cs="Times New Roman"/>
          <w:b/>
          <w:b/>
          <w:spacing w:val="-3"/>
        </w:rPr>
      </w:pPr>
      <w:r>
        <w:rPr>
          <w:rFonts w:cs="Times New Roman" w:ascii="Times New Roman" w:hAnsi="Times New Roman"/>
          <w:b/>
          <w:spacing w:val="-3"/>
        </w:rPr>
        <w:tab/>
        <w:tab/>
        <w:tab/>
        <w:tab/>
        <w:t>"Social Security has determined you are not disabled.  You can appe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ab/>
        <w:tab/>
        <w:tab/>
        <w:t xml:space="preserve"> to Social Security if you disagree with the decision.  If you appe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ab/>
        <w:tab/>
        <w:tab/>
        <w:t xml:space="preserve"> please call your worker.  We may be able to give you benefits if you d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ab/>
        <w:tab/>
        <w:tab/>
        <w:t xml:space="preserve"> this right away."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8:35:00Z</dcterms:created>
  <dc:creator>Department of Social Services</dc:creator>
  <dc:description/>
  <dc:language>en-US</dc:language>
  <cp:lastModifiedBy>Department of Social Services</cp:lastModifiedBy>
  <dcterms:modified xsi:type="dcterms:W3CDTF">2000-08-23T18:35:00Z</dcterms:modified>
  <cp:revision>2</cp:revision>
  <dc:subject/>
  <dc:title>Accepting SSA Disability Determination as Conclusive</dc:title>
</cp:coreProperties>
</file>