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ab/>
        <w:t>Transmittal:  UP-88-7</w:t>
        <w:tab/>
        <w:t>25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lindnes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 xml:space="preserve">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2535</w:t>
        <w:tab/>
        <w:tab/>
        <w:t>Certain individuals applying for State Supplement or Medicaid must be determined statutorily blind in order to meet the categorical eligibility require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is chapter addresses the medical basis for a determination of blindnes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56:00Z</dcterms:created>
  <dc:creator>Department of Social Services</dc:creator>
  <dc:description/>
  <dc:language>en-US</dc:language>
  <cp:lastModifiedBy>Department of Social Services</cp:lastModifiedBy>
  <dcterms:modified xsi:type="dcterms:W3CDTF">2000-12-20T15:23:00Z</dcterms:modified>
  <cp:revision>3</cp:revision>
  <dc:subject/>
  <dc:title>Blindness</dc:title>
</cp:coreProperties>
</file>