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P-253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lindnes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stablishing Blind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35.05</w:t>
        <w:tab/>
        <w:tab/>
        <w:t>1.</w:t>
        <w:tab/>
        <w:t>If disability is not established by receipt of SSI/SSA based on blindness as provided for in policy, obtain the information necessary for a determination of blindness by the Department's Medical Review Team (MRT).  To accomplish this, use the procedures which follow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Give the assistance unit the following form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"Instructions for Form WR-3A"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"Medical Examination Report", Form WR-3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"Social Information and Disability Report", Form W-176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Explain to the assistance unit the use of Form WR-3 and encourage the unit to tell the examining physician the importance of returning the form in a timely fash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dvise the unit of the purpose of Form W-176 and emphasize the need fo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turning the form to the Department within the specified time standard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filling in all the blank areas on the form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giving special attention to the completeness of the "Education" and "Work History" sections of the W-176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Inform the unit that you will provide assistance upon request if a problem arises with obtaining information or completing the form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Set ticklers for the return of the form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When the forms are returned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rrange all of the medical information in chronological order, most recent firs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mplete and attach W-542 "Route slip to MRT,"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ubmit the medical packet to MRT, Central Offi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23:00Z</dcterms:created>
  <dc:creator>        </dc:creator>
  <dc:description/>
  <dc:language>en-US</dc:language>
  <cp:lastModifiedBy>Department of Social Services</cp:lastModifiedBy>
  <dcterms:modified xsi:type="dcterms:W3CDTF">2000-09-06T16:23:00Z</dcterms:modified>
  <cp:revision>2</cp:revision>
  <dc:subject>                                        </dc:subject>
  <dc:title>Establishing Blindness                  </dc:title>
</cp:coreProperties>
</file>