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2535.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Blindness</w:t>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SA Blindness Determinations are Conclusiv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2535.10</w:t>
        <w:tab/>
        <w:t>A.</w:t>
        <w:tab/>
      </w:r>
      <w:r>
        <w:rPr>
          <w:rFonts w:cs="Times New Roman" w:ascii="Times New Roman" w:hAnsi="Times New Roman"/>
          <w:spacing w:val="-2"/>
          <w:sz w:val="24"/>
          <w:u w:val="single"/>
        </w:rPr>
        <w:t>Blind Determination Made by SS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ab/>
        <w:tab/>
        <w:tab/>
        <w:t>A blindness determination rendered by the Social Security Administration takes precedence over blindness decisions made by the Department unless the Department has additional evidence which indicates that blindness exi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If the individual is considered blind by the Social Security Administration, such individual is considered blind by the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If the individual is considered not to be blind by the Social Security Administration, such individual is considered not to be blind by the Department unless the Department has additional evidence which indicates that blindness exi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Department Makes Separate Blindness Deter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ab/>
        <w:tab/>
        <w:tab/>
        <w:t>The Department must make a separate blindness determination unless the individual has already been determined blind by the Social Security Administ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C.</w:t>
        <w:tab/>
      </w:r>
      <w:r>
        <w:rPr>
          <w:rFonts w:cs="Times New Roman" w:ascii="Times New Roman" w:hAnsi="Times New Roman"/>
          <w:spacing w:val="-2"/>
          <w:sz w:val="24"/>
          <w:u w:val="single"/>
        </w:rPr>
        <w:t>Certification of Blindness Made by Board of Education and</w:t>
      </w:r>
      <w:r>
        <w:rPr>
          <w:rFonts w:cs="Times New Roman" w:ascii="Times New Roman" w:hAnsi="Times New Roman"/>
          <w:spacing w:val="-2"/>
          <w:sz w:val="24"/>
        </w:rPr>
        <w:t xml:space="preserve"> </w:t>
      </w:r>
      <w:r>
        <w:rPr>
          <w:rFonts w:cs="Times New Roman" w:ascii="Times New Roman" w:hAnsi="Times New Roman"/>
          <w:spacing w:val="-2"/>
          <w:sz w:val="24"/>
          <w:u w:val="single"/>
        </w:rPr>
        <w:t>Services for Bli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ab/>
        <w:tab/>
        <w:tab/>
        <w:t>Certification of Blindness made by the Board of Education and Services for the Blind is accepted by the Department as meeting the blindness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D.</w:t>
        <w:tab/>
      </w:r>
      <w:r>
        <w:rPr>
          <w:rFonts w:cs="Times New Roman" w:ascii="Times New Roman" w:hAnsi="Times New Roman"/>
          <w:spacing w:val="-2"/>
          <w:sz w:val="24"/>
          <w:u w:val="single"/>
        </w:rPr>
        <w:t>Eligibility Status During SSI/SSA Appeal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If the individual receives SSI or OASDI during the Social Security Appeal process, the Department considers the individual to be bli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If the individual is not receiving SSI or OASDI during the Social Security Appeal process, the Department considers the individual not to be blin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31:00Z</dcterms:created>
  <dc:creator>        </dc:creator>
  <dc:description/>
  <dc:language>en-US</dc:language>
  <cp:lastModifiedBy>Department of Social Services</cp:lastModifiedBy>
  <dcterms:modified xsi:type="dcterms:W3CDTF">2000-08-23T18:31:00Z</dcterms:modified>
  <cp:revision>2</cp:revision>
  <dc:subject>ive                                     </dc:subject>
  <dc:title>SSA Blindness Determinations are Conclus</dc:title>
</cp:coreProperties>
</file>