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P-253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lindness</w:t>
        <w:tab/>
        <w:tab/>
        <w:tab/>
        <w:tab/>
        <w:tab/>
        <w:tab/>
        <w:tab/>
        <w:tab/>
        <w:tab/>
        <w:t xml:space="preserve"> 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ccepting SSA Blindness Determination as Conclus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35.10</w:t>
        <w:tab/>
        <w:tab/>
        <w:t>1.</w:t>
        <w:tab/>
        <w:t>Consider the individual as meeting the categorical requirement of blindness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individual is determined blind by the Social Security Administration for SSI/SSA purpos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individual has a Certification of Blindness from the Board of Education and Services for the Blin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individual continues to receive SSI/SSA benefits while appealing a decision by the Social Security Administration to terminate such benef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Unless there is additional evidence to the contrary, consider the individual as not meeting the categorical requirements of blindness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individual is determined not blind by the Social Security Administration for SSI/SSA purpos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individual no longer receives SSI/SSA benefits while appealing a decision by the Social Security Administration to terminate such benef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individual has not already received a blindness evaluation by the Social Security Administration, refer to MRT to make a separate determination of blindnes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MRT determines that the individual is blind based on existing evidence and the individual is subsequently found not disabled by the Social Security Administration, ask MR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o review the case in light of the evidence of the Social Security denial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o decide if the individual is considered to meet the blindness criteria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22:01:00Z</dcterms:created>
  <dc:creator>        </dc:creator>
  <dc:description/>
  <dc:language>en-US</dc:language>
  <cp:lastModifiedBy>Department of Social Services</cp:lastModifiedBy>
  <dcterms:modified xsi:type="dcterms:W3CDTF">2000-12-13T16:22:00Z</dcterms:modified>
  <cp:revision>3</cp:revision>
  <dc:subject> Conclusive                             </dc:subject>
  <dc:title>Accepting SSA Blindness Determination as</dc:title>
</cp:coreProperties>
</file>