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>2540.0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ategorical Eligibility Requirement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Medicaid Coverage Groups</w:t>
        <w:tab/>
        <w:tab/>
        <w:tab/>
        <w:tab/>
        <w:tab/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General Principl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2540.01</w:t>
        <w:tab/>
        <w:t>A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Coverage Group Rule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In order to qualify for MA, an individual must meet the conditions of at least one coverage group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An individual may meet the conditions of two or more coverage groups at the same tim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When the conditions of more than one group are met, assistance is given under the coverage group which is most advantageous to the individual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An FMA assistance unit may contain individuals eligible under separate coverage group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Categorically Needy Eligibility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Generally, individuals qualify for MA as categorically needy if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their income and assets are within the limits of the AFDC or AABD programs; o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their categorical eligibility is especially protected by statut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C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Medically Needy Eligibility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Generally, individuals qualify for MA as medically needy if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their income or assets exceed the limits of the AFDC or AABD programs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their assets are within the medically needy asset limit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their income either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a.</w:t>
        <w:tab/>
        <w:t>is within the Medically Needy Income Limit (MNIL); o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b.</w:t>
        <w:tab/>
        <w:t>can be reduced to the MNIL by a spend-down of medical expenses.  (cross reference:  5520)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D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Technical and Procedural Requirement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Unless otherwise stated in particular coverage group requirements, all individuals must meet the MA technical and procedural requirements to be eligible for Medicaid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21:40:00Z</dcterms:created>
  <dc:creator>        </dc:creator>
  <dc:description/>
  <dc:language>en-US</dc:language>
  <cp:lastModifiedBy>Department of Social Services</cp:lastModifiedBy>
  <dcterms:modified xsi:type="dcterms:W3CDTF">2000-12-13T16:27:00Z</dcterms:modified>
  <cp:revision>3</cp:revision>
  <dc:subject>                                        </dc:subject>
  <dc:title>General Principles                      </dc:title>
</cp:coreProperties>
</file>