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P-2540.0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ategorical Eligibility Requirement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Medicaid Coverage Groups</w:t>
        <w:tab/>
        <w:tab/>
        <w:tab/>
        <w:tab/>
        <w:tab/>
        <w:tab/>
        <w:tab/>
        <w:t>FMA-C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ab/>
        <w:t>Establishing Eligibility for Medicaid Coverage Group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2540.01</w:t>
        <w:tab/>
        <w:tab/>
        <w:t>1.</w:t>
        <w:tab/>
        <w:t>Before authorizing MA, make sure that the assistance unit qualifies under at least one coverage group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If the assistance unit qualifies under more than one group at the same time, authorize MA under the coverage group which is most advantageous to the uni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Remember that an FMA assistance unit can contain members qualifying under separate coverage group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When an assistance unit, or individual member of an assistance unit, no longer qualifies for MA under a coverage group, check for eligibility under another group before discontinuing assistanc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If enough information is known to establish MA eligibility under another group, authorize MA under that group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If enough information is not known, advise the unit at time of discontinuance that it may qualify for MA under another coverage group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5.</w:t>
        <w:tab/>
        <w:t>Remember that individuals under all MA coverage groups must comply with MA technical and procedural requirements, unless the specific requirements of the coverage group mandate meeting certain cash assistance requirements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20:38:00Z</dcterms:created>
  <dc:creator>        </dc:creator>
  <dc:description/>
  <dc:language>en-US</dc:language>
  <cp:lastModifiedBy>Department of Social Services</cp:lastModifiedBy>
  <dcterms:modified xsi:type="dcterms:W3CDTF">2000-08-23T20:38:00Z</dcterms:modified>
  <cp:revision>2</cp:revision>
  <dc:subject>verage Groups                           </dc:subject>
  <dc:title>Establishing Eligibility for Medicaid Co</dc:title>
</cp:coreProperties>
</file>