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-1-01</w:t>
        <w:tab/>
        <w:tab/>
        <w:t>Transmittal:  UP-00-25</w:t>
        <w:tab/>
        <w:t>2540.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Medicaid Coverage Groups</w:t>
        <w:tab/>
        <w:t>FMA-C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HUSKY A for Children Receiving Title IV-E Payments  (D0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spacing w:val="-3"/>
          <w:sz w:val="24"/>
        </w:rPr>
      </w:pPr>
      <w:r>
        <w:rPr>
          <w:spacing w:val="-3"/>
          <w:sz w:val="24"/>
        </w:rPr>
        <w:t>2540.40</w:t>
        <w:tab/>
        <w:t>A.</w:t>
        <w:tab/>
      </w:r>
      <w:r>
        <w:rPr>
          <w:spacing w:val="-3"/>
          <w:sz w:val="24"/>
          <w:u w:val="single"/>
        </w:rPr>
        <w:t>Coverage Group Descrip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This group includes individuals for whom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an adoption assistance agreement under Title IV-E is in effect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foster care maintenance payments are being made under Title IV-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.</w:t>
        <w:tab/>
      </w:r>
      <w:r>
        <w:rPr>
          <w:spacing w:val="-3"/>
          <w:sz w:val="24"/>
          <w:u w:val="single"/>
        </w:rPr>
        <w:t>Duration of Eligibilit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Individuals qualify for HUSKY A under this coverage group for every month in which the agreement or payments described above are in effec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C.</w:t>
        <w:tab/>
      </w:r>
      <w:r>
        <w:rPr>
          <w:spacing w:val="-3"/>
          <w:sz w:val="24"/>
          <w:u w:val="single"/>
        </w:rPr>
        <w:t>Income and Asset Criteria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The assistance unit is not required to pass any income or asset test apart from those used to determine IV-E eligibility to qualify for HUSKY A under this coverage group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The Department of Children and Families (DCF) determines eligibility for Title IV-E benefi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9:05:00Z</dcterms:created>
  <dc:creator>Department of Social Services</dc:creator>
  <dc:description/>
  <dc:language>en-US</dc:language>
  <cp:lastModifiedBy>Department of Social Services</cp:lastModifiedBy>
  <dcterms:modified xsi:type="dcterms:W3CDTF">2001-01-11T19:05:00Z</dcterms:modified>
  <cp:revision>3</cp:revision>
  <dc:subject/>
  <dc:title>Children Receiving Title IVE Payments</dc:title>
</cp:coreProperties>
</file>