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2540.4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Medicaid Coverage Groups</w:t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stablishing Eligibility for Children Receiving Title IV-E Pay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540.40</w:t>
        <w:tab/>
        <w:tab/>
        <w:t>1.</w:t>
        <w:tab/>
        <w:t>Refer individuals meeting the conditions of this coverage group to DCYS for the determination of eligibility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21:07:00Z</dcterms:created>
  <dc:creator>        </dc:creator>
  <dc:description/>
  <dc:language>en-US</dc:language>
  <cp:lastModifiedBy>Department of Social Services</cp:lastModifiedBy>
  <dcterms:modified xsi:type="dcterms:W3CDTF">2000-08-28T21:07:00Z</dcterms:modified>
  <cp:revision>2</cp:revision>
  <dc:subject>ceiving Title IVE                      </dc:subject>
  <dc:title>Establishing Eligibility for Children Re</dc:title>
</cp:coreProperties>
</file>