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10-1-04</w:t>
        <w:tab/>
        <w:tab/>
        <w:t>Transmittal:  UP-05-18</w:t>
        <w:tab/>
        <w:t>2540.4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ategorical Eligibility Requirements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Medicaid Coverage Groups</w:t>
        <w:tab/>
        <w:t>FMA-C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HUSKY A for Non-Title IV-E Subsidized Adoption Children (D03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1512" w:hanging="1512"/>
        <w:jc w:val="both"/>
        <w:rPr>
          <w:spacing w:val="-3"/>
          <w:sz w:val="24"/>
        </w:rPr>
      </w:pPr>
      <w:r>
        <w:rPr>
          <w:spacing w:val="-3"/>
          <w:sz w:val="24"/>
        </w:rPr>
        <w:t>2540.41</w:t>
        <w:tab/>
        <w:t>A.</w:t>
        <w:tab/>
      </w:r>
      <w:r>
        <w:rPr>
          <w:spacing w:val="-3"/>
          <w:sz w:val="24"/>
          <w:u w:val="single"/>
        </w:rPr>
        <w:t>Coverage Group Description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This group includes individuals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>for whom an adoption assistance agreement, (other than an agreement under Title IV-E of the Consolidated Omnibus Reconciliation Act (COBRA) of 1986) is in effect; and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>who were receiving or eligible to receive Medicaid when the adoption agreement was executed; and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2016" w:hanging="2016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3.</w:t>
        <w:tab/>
        <w:t>who had a pre-existing special need for medical or rehabilitative care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B.</w:t>
        <w:tab/>
      </w:r>
      <w:r>
        <w:rPr>
          <w:spacing w:val="-3"/>
          <w:sz w:val="24"/>
          <w:u w:val="single"/>
        </w:rPr>
        <w:t>Duration of Eligibility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1512" w:hanging="151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Individuals qualify for HUSKY A under this coverage group up to age twenty-one as long as they continue to reside in the State of Connecticut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C.</w:t>
        <w:tab/>
      </w:r>
      <w:r>
        <w:rPr>
          <w:spacing w:val="-3"/>
          <w:sz w:val="24"/>
          <w:u w:val="single"/>
        </w:rPr>
        <w:t>Income and Asset Criteria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2016" w:hanging="2016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The assistance unit is not required to pass any income or asset test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2016" w:hanging="2016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10"/>
        </w:tabs>
        <w:ind w:left="2010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8:27:00Z</dcterms:created>
  <dc:creator>Department of Social Services</dc:creator>
  <dc:description/>
  <dc:language>en-US</dc:language>
  <cp:lastModifiedBy>State of Connecticut</cp:lastModifiedBy>
  <cp:lastPrinted>2005-12-21T15:48:00Z</cp:lastPrinted>
  <dcterms:modified xsi:type="dcterms:W3CDTF">2005-12-21T20:49:00Z</dcterms:modified>
  <cp:revision>24</cp:revision>
  <dc:subject/>
  <dc:title>Children Receiving Title IVE Payments</dc:title>
</cp:coreProperties>
</file>