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ab/>
        <w:t>CONNECTICUT DEPARTMENT OF [INCOME MAINTENANCE]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1-1-08</w:t>
        <w:tab/>
        <w:tab/>
        <w:tab/>
        <w:t>Transmittal:  UP-09-13</w:t>
        <w:tab/>
        <w:t>2540.4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id Coverage Groups</w:t>
        <w:tab/>
        <w:t>FMA-C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475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6.15pt" to="-1.5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265430</wp:posOffset>
                </wp:positionV>
                <wp:extent cx="0" cy="1714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0.9pt" to="21.7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ab/>
        <w:t>HUSKY A for Pregnant Women with Income Under 250% of the Federal                                  Poverty Level  (P0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540.43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Coverage Group Descriptio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65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9pt" to="7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43180</wp:posOffset>
                </wp:positionV>
                <wp:extent cx="0" cy="2381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4pt" to="21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>This group includes pregnant women whose family income does not exceed 250% of the Federal Poverty Level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Duration of Eligibility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Women qualify for HUSKY A under this coverage group each month during pregnanc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Once initial eligibility has been established, eligibility continues throughout pregnancy without regard to any change in family incom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 xml:space="preserve">Income and Asset Criteria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The Department uses AFDC income criteria, except for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income limits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114935</wp:posOffset>
                </wp:positionV>
                <wp:extent cx="0" cy="1428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.05pt" to="22.5pt,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determining from whom income is deemed. (cross-reference: 5020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-524446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-412.95pt" to="38.25pt,-4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81280</wp:posOffset>
                </wp:positionV>
                <wp:extent cx="0" cy="3333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6.4pt" to="23.2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The income limit is 250% of the Federal Poverty Level for the appropriate needs group size.  The unborn child is included in the needs group.  (Cross reference: P-4530.15 page 4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There is no asset limit for this coverage group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04:00Z</dcterms:created>
  <dc:creator>Department of Social Services</dc:creator>
  <dc:description/>
  <cp:keywords/>
  <dc:language>en-US</dc:language>
  <cp:lastModifiedBy>State of CT</cp:lastModifiedBy>
  <cp:lastPrinted>2009-06-17T11:04:00Z</cp:lastPrinted>
  <dcterms:modified xsi:type="dcterms:W3CDTF">2009-06-17T15:04:00Z</dcterms:modified>
  <cp:revision>2</cp:revision>
  <dc:subject/>
  <dc:title>Pregnant Women Under 185% of the Poverty Level</dc:title>
</cp:coreProperties>
</file>