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6-1-89</w:t>
        <w:tab/>
        <w:tab/>
        <w:t>Transmittal:  UP-89-49</w:t>
        <w:tab/>
        <w:t>P-2540.43</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ategorical Eligibility Requirements</w:t>
        <w:tab/>
        <w:t>PROCEDURES</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Medicaid Coverage Groups</w:t>
        <w:tab/>
        <w:tab/>
        <w:tab/>
        <w:tab/>
        <w:tab/>
        <w:tab/>
        <w:tab/>
        <w:t>FMA-CN</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Establishing Eligibility for Pregnant Women Under 185% of the Poverty Leve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P-2540.43</w:t>
        <w:tab/>
        <w:tab/>
        <w:t>1.</w:t>
        <w:tab/>
        <w:t>Do not authorize FMA under this coverage group to any woman   who qualifies for MA under another coverage group, because    medical services provided under this group are restricted toegnancy and conditions which may complicate pregnanc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2.</w:t>
        <w:tab/>
        <w:t>Create the needs group applying FMA assistance unit composition rules which would apply in the month of the child's or children's birth.  (Cross-references: 5515).</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3.</w:t>
        <w:tab/>
        <w:t>Calculate the amount of income to be deemed from each deemor for purposes of determining the pregnant woman's income (Cross-reference: 5020).</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4.</w:t>
        <w:tab/>
        <w:t>Add up the counted income of the pregnant woman, including the amount of deemed incom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5.</w:t>
        <w:tab/>
        <w:t>Compare the total income arrived at in step 4 to 185% of the Federal Poverty Level, using the number of individuals in the needs group (Cross-reference: 4530.15).</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6.</w:t>
        <w:tab/>
        <w:t>Remember there is no asset limi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7.</w:t>
        <w:tab/>
        <w:t>If income exceeds the limit, review eligibility as medically needy using spend-down provisions under another coverage group.  (There are no spend-down provisions under this coverage group).</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8.</w:t>
        <w:tab/>
        <w:t>Deny application or follow standard adverse action procedures as appropriate, if spend-down is not met.</w:t>
      </w:r>
      <w:r>
        <w:br w:type="page"/>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6-1-89</w:t>
        <w:tab/>
        <w:tab/>
        <w:tab/>
        <w:t>Transmittal:  UP-89-49</w:t>
        <w:tab/>
        <w:t>P-2540.43 page 2</w:t>
      </w:r>
    </w:p>
    <w:p>
      <w:pPr>
        <w:pStyle w:val="Normal"/>
        <w:tabs>
          <w:tab w:val="clear" w:pos="720"/>
          <w:tab w:val="left" w:pos="0" w:leader="none"/>
        </w:tabs>
        <w:suppressAutoHyphens w:val="true"/>
        <w:spacing w:lineRule="auto" w:line="12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ategorical Eligibility Requirements</w:t>
        <w:tab/>
        <w:t>PROCEDURES</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Medicaid Coverage Groups</w:t>
        <w:tab/>
        <w:tab/>
        <w:tab/>
        <w:tab/>
        <w:tab/>
        <w:tab/>
        <w:tab/>
        <w:t>FMA-CN</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Establishing Eligibility for Pregnant Women Under 185% of the Poverty Leve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P-2540.43</w:t>
        <w:tab/>
        <w:tab/>
        <w:t>9.</w:t>
        <w:tab/>
        <w:t>If the income does not exceed 185% of the Federal Poverty  Level, authorize MA to the pregnant woman using the program designation of NC.</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10.</w:t>
        <w:tab/>
        <w:t>Stamp each copy of the granting W-52 "RESTRICTED COVERAGE-PREGNANCY RELATED ONL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11.</w:t>
        <w:tab/>
        <w:t>Send written notification to the assistance unit describing, limited medical services and responsibility for informing the Department the date pregnancy end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12.</w:t>
        <w:tab/>
        <w:t>Set tickler for the first day of the month in which the baby is du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13.</w:t>
        <w:tab/>
        <w:t>Based on current circumstances, explore eligibility for financial assistance upon notification that pregnancy has end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14.</w:t>
        <w:tab/>
        <w:t>Continue MA under Pregnant Women Extension Coverage for any women who received Medicaid on the last day of her pregnancy (Cross-reference: 2540.48).</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8:20:00Z</dcterms:created>
  <dc:creator>        </dc:creator>
  <dc:description/>
  <dc:language>en-US</dc:language>
  <cp:lastModifiedBy>Department of Social Services</cp:lastModifiedBy>
  <cp:lastPrinted>2000-08-31T13:18:00Z</cp:lastPrinted>
  <dcterms:modified xsi:type="dcterms:W3CDTF">2000-12-13T16:43:00Z</dcterms:modified>
  <cp:revision>3</cp:revision>
  <dc:subject>men under 185% of the povert            </dc:subject>
  <dc:title>Establishing Eligibility for Pregnant Wo</dc:title>
</cp:coreProperties>
</file>