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1-01 </w:t>
        <w:tab/>
        <w:tab/>
        <w:tab/>
        <w:t>Transmittal:  UP-00-25</w:t>
        <w:tab/>
        <w:t>2540.4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Coverage Groups</w:t>
        <w:tab/>
        <w:t>FMA-CN</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USKY A for Categorically Needy Pregnant Women (P01)</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2540.44</w:t>
        <w:tab/>
        <w:t>A.</w:t>
        <w:tab/>
      </w:r>
      <w:r>
        <w:rPr>
          <w:rFonts w:cs="Times New Roman" w:ascii="Times New Roman" w:hAnsi="Times New Roman"/>
          <w:spacing w:val="-3"/>
          <w:u w:val="single"/>
        </w:rPr>
        <w:t>Coverage Group Descrip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w:rPr>
          <w:rFonts w:cs="Times New Roman" w:ascii="Times New Roman" w:hAnsi="Times New Roman"/>
          <w:spacing w:val="-3"/>
        </w:rPr>
        <w:tab/>
        <w:tab/>
        <w:tab/>
        <w:t>This group includes women who are pregnant, who would qualify for AFDC i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1.</w:t>
        <w:tab/>
        <w:t>the child or children were born and living with her;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2.</w:t>
        <w:tab/>
        <w:t>she would be eligible for AFDC on the basis of income and assets;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3.</w:t>
        <w:tab/>
        <w:t>deprivation of parental support was not a condition of eligi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B.</w:t>
        <w:tab/>
      </w:r>
      <w:r>
        <w:rPr>
          <w:rFonts w:cs="Times New Roman" w:ascii="Times New Roman" w:hAnsi="Times New Roman"/>
          <w:spacing w:val="-3"/>
          <w:u w:val="single"/>
        </w:rPr>
        <w:t>Duration of Eligi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w:rPr>
          <w:rFonts w:cs="Times New Roman" w:ascii="Times New Roman" w:hAnsi="Times New Roman"/>
          <w:spacing w:val="-3"/>
        </w:rPr>
        <w:tab/>
        <w:tab/>
        <w:tab/>
        <w:t>Individuals qualify for HUSKY A under this coverage group for every month in which they are pregnant and meet all conditions of the coverage group description abov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C.</w:t>
        <w:tab/>
      </w:r>
      <w:r>
        <w:rPr>
          <w:rFonts w:cs="Times New Roman" w:ascii="Times New Roman" w:hAnsi="Times New Roman"/>
          <w:spacing w:val="-3"/>
          <w:u w:val="single"/>
        </w:rPr>
        <w:t>Income and Asset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1.</w:t>
        <w:tab/>
        <w:t>The Department uses the AFDC income and asset rules which would apply in the month of the child or children's birth, except for those used to determine from whom income and assets are deemed to the assistance unit (cross-references: 4025, 502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2.</w:t>
        <w:tab/>
        <w:t>Financial eligibility is determined as if the child or children were born, using FMA assistance unit composition rules as they would apply in that month.</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24:00Z</dcterms:created>
  <dc:creator>Department of Social Services</dc:creator>
  <dc:description/>
  <dc:language>en-US</dc:language>
  <cp:lastModifiedBy>Department of Social Services</cp:lastModifiedBy>
  <dcterms:modified xsi:type="dcterms:W3CDTF">2001-01-11T18:59:00Z</dcterms:modified>
  <cp:revision>3</cp:revision>
  <dc:subject/>
  <dc:title>Categorically Needy Pregnant Women Coverage</dc:title>
</cp:coreProperties>
</file>