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6-1-89</w:t>
        <w:tab/>
        <w:tab/>
        <w:tab/>
        <w:t>Transmittal:  UP-89-49</w:t>
        <w:tab/>
        <w:t>P-2540.44</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ategorical Eligibility Requirements</w:t>
        <w:tab/>
        <w:t>PROCEDURES</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Medicaid Coverage Groups</w:t>
        <w:tab/>
        <w:tab/>
        <w:tab/>
        <w:tab/>
        <w:tab/>
        <w:tab/>
        <w:tab/>
        <w:t>FMA-CN</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Establishing Eligibility for Categorically Needy Pregnant Women Coverage</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2"/>
          <w:sz w:val="24"/>
        </w:rPr>
      </w:pPr>
      <w:r>
        <w:rPr>
          <w:rFonts w:cs="Times New Roman" w:ascii="Times New Roman" w:hAnsi="Times New Roman"/>
          <w:spacing w:val="-2"/>
          <w:sz w:val="24"/>
        </w:rPr>
        <w:t>P-2540.44</w:t>
        <w:tab/>
        <w:tab/>
        <w:t>1.</w:t>
        <w:tab/>
        <w:t>Create the needs group using FMA assistance unit composition   rules which would apply in the month of the child or children's   birth (cross-reference:  5515).</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2.</w:t>
        <w:tab/>
        <w:t>Deem the counted income and assets of the member of the needs group to the pregnant woma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3.</w:t>
        <w:tab/>
        <w:t>Add up the counted income and assets of the pregnant woman, including those deemed to her in step 2.</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pPr>
      <w:r>
        <w:rPr>
          <w:rFonts w:cs="Times New Roman" w:ascii="Times New Roman" w:hAnsi="Times New Roman"/>
          <w:spacing w:val="-2"/>
          <w:sz w:val="24"/>
        </w:rPr>
        <w:tab/>
        <w:tab/>
        <w:tab/>
        <w:t>4.</w:t>
        <w:tab/>
        <w:t xml:space="preserve">Find the appropriate AFDC income and asset limits using the number of individuals in the </w:t>
      </w:r>
      <w:r>
        <w:rPr>
          <w:rFonts w:cs="Times New Roman" w:ascii="Times New Roman" w:hAnsi="Times New Roman"/>
          <w:spacing w:val="-2"/>
          <w:sz w:val="24"/>
          <w:u w:val="single"/>
        </w:rPr>
        <w:t>needs</w:t>
      </w:r>
      <w:r>
        <w:rPr>
          <w:rFonts w:cs="Times New Roman" w:ascii="Times New Roman" w:hAnsi="Times New Roman"/>
          <w:spacing w:val="-2"/>
          <w:sz w:val="24"/>
        </w:rPr>
        <w:t xml:space="preserve"> </w:t>
      </w:r>
      <w:r>
        <w:rPr>
          <w:rFonts w:cs="Times New Roman" w:ascii="Times New Roman" w:hAnsi="Times New Roman"/>
          <w:spacing w:val="-2"/>
          <w:sz w:val="24"/>
          <w:u w:val="single"/>
        </w:rPr>
        <w:t>group</w:t>
      </w:r>
      <w:r>
        <w:rPr>
          <w:rFonts w:cs="Times New Roman" w:ascii="Times New Roman" w:hAnsi="Times New Roman"/>
          <w:spacing w:val="-2"/>
          <w:sz w:val="24"/>
        </w:rPr>
        <w: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5.</w:t>
        <w:tab/>
        <w:t>Compare the total counted income and assets to the AFDC income and asset limi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6.</w:t>
        <w:tab/>
        <w:t>If the AFDC income and asset tests are not met, determine eligibility for benefits under the Medically Needy Pregnant Women coverage group (cross reference 2540.45).</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7.</w:t>
        <w:tab/>
        <w:t>If AFDC income and asset tests are met, authorize FMA to the pregnant woman, using the NC program cod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8.</w:t>
        <w:tab/>
        <w:t>Advise the pregnant woman to let the Department know when her child is born, or when her pregnancy otherwise terminat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9.</w:t>
        <w:tab/>
        <w:t>Upon termination of pregnancy, determine if the woman is eligible for benefits under any other MA coverage group.  If not, follow procedures for continuing MA under the Pregnant Women Extension coverage group (cross reference:  2540.48).</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16:25:00Z</dcterms:created>
  <dc:creator>        </dc:creator>
  <dc:description/>
  <dc:language>en-US</dc:language>
  <cp:lastModifiedBy>Department of Social Services</cp:lastModifiedBy>
  <dcterms:modified xsi:type="dcterms:W3CDTF">2000-08-29T16:25:00Z</dcterms:modified>
  <cp:revision>2</cp:revision>
  <dc:subject>ly needy Pregnant Women                 </dc:subject>
  <dc:title>Establishing Eligibility for Categorical</dc:title>
</cp:coreProperties>
</file>