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7-1-09</w:t>
        <w:tab/>
        <w:tab/>
        <w:tab/>
        <w:t>Transmittal:  UP-09-14</w:t>
        <w:tab/>
        <w:t>2540.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FMA-M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USKY A for Medically Needy Pregnant Women (P95, P9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540.4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437640</wp:posOffset>
                </wp:positionV>
                <wp:extent cx="0" cy="200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113.2pt" to="-15pt,-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This group includes women who are pregnant, who would be eligible under Categorically Needy Pregnant Women Coverage (P01) except that their income or assets exceed the AFDC lim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ndividuals qualify for HUSKY A as medically needy under this coverage group for every month in which they are pregnant and pass the medically needy financial eligibility tes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Department uses the Medically Needy Income Limit (MNIL), medically needy asset limits, and medically needy deeming rules which would apply in the month of the child or children's birth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Financial eligibility is determined as if the child or children were born, using FMA assistance unit composition rules as they would apply in that month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36:00Z</dcterms:created>
  <dc:creator>Department of Social Services</dc:creator>
  <dc:description/>
  <cp:keywords/>
  <dc:language>en-US</dc:language>
  <cp:lastModifiedBy>State of CT</cp:lastModifiedBy>
  <dcterms:modified xsi:type="dcterms:W3CDTF">2009-06-26T14:09:00Z</dcterms:modified>
  <cp:revision>5</cp:revision>
  <dc:subject/>
  <dc:title>Medically Needy Pregnant Women Coverage Groups</dc:title>
</cp:coreProperties>
</file>