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7-1-09</w:t>
        <w:tab/>
        <w:tab/>
        <w:tab/>
        <w:t>Transmittal:  UP-09-14</w:t>
        <w:tab/>
        <w:t>2540.4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id Coverage Groups</w:t>
        <w:tab/>
        <w:t>FMA-C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 xml:space="preserve">       FMA-M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USKY A - Pregnant Women Extension  (M01, M0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540.48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Coverage Group Descript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This group includes women who are eligible for and receive Medicaid on the date their pregnancy ends, provided application for Medicaid is made prior to that dat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Women who receive Medicaid on the last day of their pregnancy as categorically needy qualify under this coverage group as categorically need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Women who receive Medicaid on the last day of their pregnancy as medically needy qualify under this coverage group as medically need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Duration of Eligibilit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3124200</wp:posOffset>
                </wp:positionV>
                <wp:extent cx="0" cy="15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246pt" to="-7pt,-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Women qualify for HUSKY A under this coverage group for the 60-day period beginning the date the pregnancy end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Income and Asset Criteria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The assistance unit is not required to pass any income or asset tests during this extension perio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48:00Z</dcterms:created>
  <dc:creator>Department of Social Services</dc:creator>
  <dc:description/>
  <cp:keywords/>
  <dc:language>en-US</dc:language>
  <cp:lastModifiedBy>State of CT</cp:lastModifiedBy>
  <dcterms:modified xsi:type="dcterms:W3CDTF">2009-06-26T14:14:00Z</dcterms:modified>
  <cp:revision>7</cp:revision>
  <dc:subject/>
  <dc:title>Pregnant Women Extension</dc:title>
</cp:coreProperties>
</file>