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2"/>
          <w:sz w:val="24"/>
        </w:rPr>
        <w:t>Date:  7-1-09</w:t>
        <w:tab/>
        <w:tab/>
        <w:tab/>
        <w:t>Transmittal:  UP-09-14</w:t>
        <w:tab/>
        <w:t>P-2540.48</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FMA-CN</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 xml:space="preserve">      FMA-MN</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egnant Woman Extension</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pPr>
      <w:r>
        <w:rPr>
          <w:rFonts w:cs="Times New Roman" w:ascii="Times New Roman" w:hAnsi="Times New Roman"/>
          <w:spacing w:val="-2"/>
          <w:sz w:val="24"/>
        </w:rPr>
        <w:t>P-2540.48</w:t>
        <w:tab/>
        <w:tab/>
        <w:t>1.</w:t>
        <w:tab/>
        <w:t xml:space="preserve">Do </w:t>
      </w:r>
      <w:r>
        <w:rPr>
          <w:rFonts w:cs="Times New Roman" w:ascii="Times New Roman" w:hAnsi="Times New Roman"/>
          <w:spacing w:val="-2"/>
          <w:sz w:val="24"/>
          <w:u w:val="single"/>
        </w:rPr>
        <w:t>not</w:t>
      </w:r>
      <w:r>
        <w:rPr>
          <w:rFonts w:cs="Times New Roman" w:ascii="Times New Roman" w:hAnsi="Times New Roman"/>
          <w:spacing w:val="-2"/>
          <w:sz w:val="24"/>
        </w:rPr>
        <w:t xml:space="preserve"> authorize FMA under this coverage group to any woman who qualifies for MA under any other coverage group, because coverage under this group is limited strictly to pregnancy and post-partum related serv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pPr>
      <w:r>
        <w:rPr>
          <w:rFonts w:cs="Times New Roman" w:ascii="Times New Roman" w:hAnsi="Times New Roman"/>
          <w:spacing w:val="-2"/>
          <w:sz w:val="24"/>
        </w:rPr>
        <w:tab/>
        <w:tab/>
        <w:tab/>
        <w:t>2.</w:t>
        <w:tab/>
        <w:t xml:space="preserve">When authorizing MA under </w:t>
      </w:r>
      <w:r>
        <w:rPr>
          <w:rFonts w:cs="Times New Roman" w:ascii="Times New Roman" w:hAnsi="Times New Roman"/>
          <w:spacing w:val="-2"/>
          <w:sz w:val="24"/>
          <w:u w:val="single"/>
        </w:rPr>
        <w:t>any</w:t>
      </w:r>
      <w:r>
        <w:rPr>
          <w:rFonts w:cs="Times New Roman" w:ascii="Times New Roman" w:hAnsi="Times New Roman"/>
          <w:spacing w:val="-2"/>
          <w:sz w:val="24"/>
        </w:rPr>
        <w:t xml:space="preserve"> coverage group to a woman who is pregnant, or when you become aware that a recipient of MA becomes pregnant, inform h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at she should notify the Department when she is no longer pregna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at if she will not continue to qualify for MA under a coverage group with full benefits after her pregnancy ends, she will be entitled to the limited coverage exten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143510</wp:posOffset>
                </wp:positionV>
                <wp:extent cx="0" cy="279400"/>
                <wp:effectExtent l="5080" t="0" r="5080" b="0"/>
                <wp:wrapNone/>
                <wp:docPr id="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3pt" to="41pt,33.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at her newborn baby is eligible upon birth as long as newborn children eligibility rules are met.  (cross reference:  2540.5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If you determine or suspect, based on the pregnant woman's circumstances, that she will not qualify for MA under any full-service coverage group after the baby is born, set a tickler for the 1st of the month in which the baby is du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4.</w:t>
        <w:tab/>
        <w:t>In that month, send a written notice to the recipient, informing h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at she must contact you within 10 days regarding the status of her pregn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at this information is necessary to continue her MA eligibility beyond the current mon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5.</w:t>
        <w:tab/>
        <w:t>If she informs you that she is still pregnant, go to step  7. If she informs you that she is no longer pregnant, go to step 9.  If she does not contact you by the deadline, go to step 6.</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6.</w:t>
        <w:tab/>
        <w:t>If she does not contact you about the status of the pregnancy, send standard adverse action notice to discontinue assistance by the end of that month.  Follow standard notice and hearing procedures.</w:t>
      </w:r>
      <w:r>
        <w:br w:type="page"/>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09</w:t>
        <w:tab/>
        <w:tab/>
        <w:tab/>
        <w:t>Transmittal:  UP-09-14</w:t>
        <w:tab/>
        <w:t>P-2540.48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FMA-CN</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 xml:space="preserve">     FMA-MN</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egnant Woman Extension</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P-2540.48</w:t>
        <w:tab/>
        <w:tab/>
        <w:t>7.</w:t>
        <w:tab/>
        <w:t>If she informs you that she is still pregna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sk appropriate questions to determine if she is still expected to lose eligibility when no longer pregna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f circumstances have changed, and it appears she will qualify under a full-service coverage group, advise her to let you know of any changes and stop processing for the extended covera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8.</w:t>
        <w:tab/>
        <w:t>If it appears that the extended coverage is the only MA coverage for which the recipient will be eligi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form the recipient of the importance of notifying you when the pregnancy en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set a tickler for the 1st of the next month and at that time, repeat step 4.</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9.</w:t>
        <w:tab/>
        <w:t>When she informs you that she is no longer pregna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explain to her the limits of the extended covera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note in the case record that FMA is authorized under this coverage group for the 60 day period beginning with the date the pregnancy en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send standard adverse action notice for the end of that peri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0.</w:t>
        <w:tab/>
        <w:t>Discontinue assistance effective the last day of the extended coverage peri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50:00Z</dcterms:created>
  <dc:creator>        </dc:creator>
  <dc:description/>
  <cp:keywords/>
  <dc:language>en-US</dc:language>
  <cp:lastModifiedBy>State of CT</cp:lastModifiedBy>
  <dcterms:modified xsi:type="dcterms:W3CDTF">2009-06-26T14:37:00Z</dcterms:modified>
  <cp:revision>7</cp:revision>
  <dc:subject>man Extension                           </dc:subject>
  <dc:title>Establishing eligibility for Pregnant Wo</dc:title>
</cp:coreProperties>
</file>