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INCOME MAINTENANCE</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rPr>
      </w:pPr>
      <w:r>
        <w:rPr>
          <w:rFonts w:cs="Times New Roman" w:ascii="Times New Roman" w:hAnsi="Times New Roman"/>
          <w:b/>
        </w:rPr>
        <w:t>Date:  1-1-01</w:t>
        <w:tab/>
        <w:tab/>
        <w:tab/>
        <w:t>Transmittal:  UP-00-25</w:t>
        <w:tab/>
        <w:t>2540.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Categor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Medical Coverage Groups</w:t>
        <w:tab/>
        <w:t>FMA-CN</w:t>
      </w:r>
    </w:p>
    <w:p>
      <w:pPr>
        <w:pStyle w:val="Normal"/>
        <w:tabs>
          <w:tab w:val="clear" w:pos="720"/>
          <w:tab w:val="right" w:pos="9360" w:leader="none"/>
        </w:tabs>
        <w:suppressAutoHyphens w:val="true"/>
        <w:rPr>
          <w:rFonts w:ascii="Times New Roman" w:hAnsi="Times New Roman" w:cs="Times New Roman"/>
          <w:b/>
          <w:b/>
        </w:rPr>
      </w:pPr>
      <w:r>
        <w:rPr>
          <w:rFonts w:cs="Times New Roman" w:ascii="Times New Roman" w:hAnsi="Times New Roman"/>
          <w:b/>
        </w:rPr>
        <w:tab/>
        <w:t>FMA-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tab/>
        <w:t>HUSKY A for Newborn Children  (F10, F11)</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2540.52 </w:t>
        <w:tab/>
        <w:t>A.</w:t>
        <w:tab/>
      </w:r>
      <w:r>
        <w:rPr>
          <w:rFonts w:cs="Times New Roman" w:ascii="Times New Roman" w:hAnsi="Times New Roman"/>
          <w:spacing w:val="-3"/>
          <w:u w:val="single"/>
        </w:rPr>
        <w:t>Coverage Group Descrip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This group includes children who are born to women, who, on the date of the children's birth:</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are eligible for and receive Medicaid under any coverage group;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would be eligible for Medicaid under any coverage group, if still pregna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Such a child is deemed to have filed an application and been found eligible for Medicaid if he or she continues to live with his or her mother, and one of the following is tru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w:t>
        <w:tab/>
        <w:t>the mother remains continuously eligible for Medicaid; or</w:t>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e mother would remain continuously eligible for Medicaid if she were still pregna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3.</w:t>
        <w:tab/>
        <w:t>A child of a mother who receives Medicaid or would receive Medicaid if pregnant as categorically needy qualifies under this coverage group as categorically need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4.</w:t>
        <w:tab/>
        <w:t>A child of a mother who receives Medicaid or would receive Medicaid if still pregnant as medically needy qualifies under this coverage group as medically need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Duration of Eligibility When Mother is Eligible for Medicai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ab/>
        <w:t>The child qualifies under this coverage group until the earliest of the follow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1.</w:t>
        <w:tab/>
        <w:t>the child leaves the mother's hom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2.</w:t>
        <w:tab/>
        <w:t>the mother loses Medicaid eligibility;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3.</w:t>
        <w:tab/>
        <w:t>the child becomes one year old.</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01</w:t>
        <w:tab/>
        <w:tab/>
        <w:tab/>
        <w:t xml:space="preserve">Transmittal:  UP-00-25                                             </w:t>
        <w:tab/>
        <w:t xml:space="preserve">2540.52 page 2 </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edical Coverage Groups</w:t>
        <w:tab/>
        <w:t>FMA-CN</w:t>
      </w:r>
    </w:p>
    <w:p>
      <w:pPr>
        <w:pStyle w:val="Normal"/>
        <w:tabs>
          <w:tab w:val="clear" w:pos="720"/>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FMA-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HUSKY A for Newborn Children (F10, F11)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2540.52</w:t>
        <w:tab/>
        <w:t>C.</w:t>
        <w:tab/>
      </w:r>
      <w:r>
        <w:rPr>
          <w:rFonts w:cs="Times New Roman" w:ascii="Times New Roman" w:hAnsi="Times New Roman"/>
          <w:spacing w:val="-3"/>
          <w:u w:val="single"/>
        </w:rPr>
        <w:t>Duration of Eligibility When Mother is Not Eligible for Medicai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ab/>
        <w:t>The child qualifies under this coverage group until the earliest of the follow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1.</w:t>
        <w:tab/>
        <w:t>the child leaves the mother's hom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 xml:space="preserve">the mother would lose Medicaid eligibility even if she were still pregnant; o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3.</w:t>
        <w:tab/>
        <w:t>the child becomes one year ol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D.</w:t>
        <w:tab/>
      </w:r>
      <w:r>
        <w:rPr>
          <w:rFonts w:cs="Times New Roman" w:ascii="Times New Roman" w:hAnsi="Times New Roman"/>
          <w:spacing w:val="-3"/>
          <w:u w:val="single"/>
        </w:rPr>
        <w:t>Income and Asset Criteri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The Department uses the income and asset rules appropriate to the mother's Medicaid coverage group to determine her ongoing eligibility or to determine if she would continue to be eligible if she were still pregna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The Department does not take into consideration the child's own income and assets in determining eligibility under this coverage group.</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8:26:00Z</dcterms:created>
  <dc:creator>Department of Social Services</dc:creator>
  <dc:description/>
  <dc:language>en-US</dc:language>
  <cp:lastModifiedBy>Department of Social Services</cp:lastModifiedBy>
  <dcterms:modified xsi:type="dcterms:W3CDTF">2001-01-11T18:48:00Z</dcterms:modified>
  <cp:revision>3</cp:revision>
  <dc:subject/>
  <dc:title/>
</cp:coreProperties>
</file>