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6-1-89</w:t>
        <w:tab/>
        <w:tab/>
        <w:tab/>
        <w:t>Transmittal:  UP-89-49</w:t>
        <w:tab/>
        <w:t>P-2540.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left" w:pos="720" w:leader="none"/>
          <w:tab w:val="left" w:pos="7920" w:leader="none"/>
          <w:tab w:val="left" w:pos="864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Medicaid Coverage Groups</w:t>
        <w:tab/>
        <w:t>FMA-CN 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Times New Roman" w:hAnsi="Times New Roman" w:cs="Times New Roman"/>
          <w:b/>
          <w:b/>
          <w:spacing w:val="-2"/>
          <w:sz w:val="24"/>
        </w:rPr>
      </w:pPr>
      <w:r>
        <w:rPr>
          <w:rFonts w:cs="Times New Roman" w:ascii="Times New Roman" w:hAnsi="Times New Roman"/>
          <w:b/>
          <w:spacing w:val="-2"/>
          <w:sz w:val="24"/>
        </w:rPr>
        <w:tab/>
        <w:t>Establishing Eligibility for Categorically Needy Ribicoff Children</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P-2540.56</w:t>
        <w:tab/>
        <w:t>1.</w:t>
        <w:tab/>
        <w:t>For children who do not qualify for AFDC because they do not meet the AFDC requirements of age and deprivation of parental support, determine eligibility for this coverage group as follow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make sure that the child would otherwise qualify for AFDC except for age or deprivation factor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 xml:space="preserve">use the AFDC income and asset criteria except those to determine from whom income and assets are deemed (cross </w:t>
        <w:softHyphen/>
        <w:t>references:  4025, 5020).</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2.</w:t>
        <w:tab/>
        <w:t>If the child would qualify for AFDC except for age or deprivation of parental support authorize MA to the child, using the NF program cod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3.</w:t>
        <w:tab/>
        <w:t>If the child would not qualify for AFDC determine the child's eligibility under the Medically Needy Ribicoff Children coverage group (cross reference:  2540.57).</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8:02:00Z</dcterms:created>
  <dc:creator>Department of Social Services</dc:creator>
  <dc:description/>
  <dc:language>en-US</dc:language>
  <cp:lastModifiedBy>Department of Social Services</cp:lastModifiedBy>
  <dcterms:modified xsi:type="dcterms:W3CDTF">2000-12-13T16:49:00Z</dcterms:modified>
  <cp:revision>4</cp:revision>
  <dc:subject/>
  <dc:title/>
</cp:coreProperties>
</file>