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01</w:t>
        <w:tab/>
        <w:tab/>
        <w:t>Transmittal:  UP-00-25</w:t>
        <w:tab/>
        <w:t>2540.5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Coverage Groups</w:t>
        <w:tab/>
        <w:t>FMA-M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HUSKY A Medically Needy Ribicoff Children  (F95, F9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540.57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is group includes individuals wh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are less than twenty-one (21) years of age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o not qualify under the Categorically Needy Ribicoff Children coverage group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meet the medically needy financial criteri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dividuals qualify for HUSKY A as medically needy under this coverage group for every month that the three conditions above are me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e Department uses the medically needy income and asset criteria to determine eligibility under this coverage group, includ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medically needy deeming rul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the Medically Needy Income Limit (MNIL)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the income spend-down proces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the medically needy asset limi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8:27:00Z</dcterms:created>
  <dc:creator>Department of Social Services</dc:creator>
  <dc:description/>
  <dc:language>en-US</dc:language>
  <cp:lastModifiedBy>Department of Social Services</cp:lastModifiedBy>
  <dcterms:modified xsi:type="dcterms:W3CDTF">2001-01-11T18:46:00Z</dcterms:modified>
  <cp:revision>3</cp:revision>
  <dc:subject/>
  <dc:title/>
</cp:coreProperties>
</file>