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2540.5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Eligibility for Medically Needy Ribicoff Child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540.57</w:t>
        <w:tab/>
        <w:t>1.</w:t>
        <w:tab/>
        <w:t>Start by making sure that the child does not qualify as categorically needy under the Ribicoff Children coverage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child is not eligible as categorically needy, go 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Determine financial eligibility by using the medically needy income and asset criteria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child has excess income, establish a spend-down (cross reference 5520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f the child meets the requirements of the coverage group and passes the medically needy income and asset tests, authorize MA, using the NF program cod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00:00Z</dcterms:created>
  <dc:creator>Department of Social Services</dc:creator>
  <dc:description/>
  <dc:language>en-US</dc:language>
  <cp:lastModifiedBy>Department of Social Services</cp:lastModifiedBy>
  <dcterms:modified xsi:type="dcterms:W3CDTF">2000-08-29T17:00:00Z</dcterms:modified>
  <cp:revision>2</cp:revision>
  <dc:subject/>
  <dc:title/>
</cp:coreProperties>
</file>