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1</w:t>
        <w:tab/>
        <w:tab/>
        <w:tab/>
        <w:t xml:space="preserve">   Transmittal:  UP-00-25</w:t>
        <w:tab/>
        <w:t>2540.6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CN</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USKY A for Long Term Care Facility Residents Under Special Income Level (T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40.60</w:t>
        <w:tab/>
        <w:t>A.</w:t>
        <w:tab/>
      </w:r>
      <w:r>
        <w:rPr>
          <w:rFonts w:cs="Times New Roman" w:ascii="Times New Roman" w:hAnsi="Times New Roman"/>
          <w:spacing w:val="-3"/>
          <w:u w:val="single"/>
        </w:rPr>
        <w:t>Coverage Group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3"/>
        </w:rPr>
      </w:pPr>
      <w:r>
        <w:rPr>
          <w:rFonts w:cs="Times New Roman" w:ascii="Times New Roman" w:hAnsi="Times New Roman"/>
          <w:spacing w:val="-3"/>
        </w:rPr>
        <w:tab/>
        <w:tab/>
        <w:tab/>
        <w:t>This group includes residents of long term care facilities (LTCF) wh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reside in the LTCF for at least thirty (30) consecutive day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have income within a special income level;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t>meet any of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w:t>
        <w:tab/>
        <w:t>are under twenty-one (21) years of ag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are considered by the Department to be Caretaker Relatives on the basis of the following AFDC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1)</w:t>
        <w:tab/>
        <w:t>meeting the conditions of "living with" the dependent child, although temporarily separated (cross reference:  2515);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024" w:hanging="3024"/>
        <w:jc w:val="both"/>
        <w:rPr>
          <w:rFonts w:ascii="Times New Roman" w:hAnsi="Times New Roman" w:cs="Times New Roman"/>
          <w:spacing w:val="-3"/>
        </w:rPr>
      </w:pPr>
      <w:r>
        <w:rPr>
          <w:rFonts w:cs="Times New Roman" w:ascii="Times New Roman" w:hAnsi="Times New Roman"/>
          <w:spacing w:val="-3"/>
        </w:rPr>
        <w:tab/>
        <w:tab/>
        <w:tab/>
        <w:tab/>
        <w:tab/>
        <w:t>(2)</w:t>
        <w:tab/>
        <w:t>being within acceptable degree of relationship to the child (cross reference:  2515);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c.</w:t>
        <w:tab/>
        <w:t>are pregnant wom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ab/>
        <w:t>Individuals qualify as categorically needy under this coverage group beginning with the first day of the thirty (30) continuous days of residence, for so long as the conditions above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C.</w:t>
        <w:tab/>
      </w:r>
      <w:r>
        <w:rPr>
          <w:rFonts w:cs="Times New Roman" w:ascii="Times New Roman" w:hAnsi="Times New Roman"/>
          <w:spacing w:val="-3"/>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1.</w:t>
        <w:tab/>
        <w:t>The Department determines income eligibility under this coverage group by comparing the individual's gross income to the Special Categorically Needy Income Limit (CNIL), set at 300% of the maximum SSI amount for one pers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If the individual's gross income is less than the special CNIL, he or she passes the income t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If the individual's gross income equals or exceeds the special CNIL, he or she does not qualify under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epartment uses the AFDC asset limit to determine eligibility for this coverage group.</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Transmittal:  UP-07-02</w:t>
        <w:tab/>
        <w:t xml:space="preserve">                                        2540.6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CN</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USKY A for Long Term Care Facility Residents Under Special Income Level (T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u w:val="single"/>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5240</wp:posOffset>
                </wp:positionV>
                <wp:extent cx="0" cy="542925"/>
                <wp:effectExtent l="5080" t="0" r="5080" b="0"/>
                <wp:wrapNone/>
                <wp:docPr id="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pt" to="43.5pt,4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2540.60</w:t>
        <w:tab/>
        <w:t xml:space="preserve">C. </w:t>
        <w:tab/>
      </w:r>
      <w:r>
        <w:rPr>
          <w:rFonts w:cs="Times New Roman" w:ascii="Times New Roman" w:hAnsi="Times New Roman"/>
          <w:spacing w:val="-3"/>
          <w:u w:val="single"/>
        </w:rPr>
        <w:t xml:space="preserve">Income and Asset Criteria </w:t>
      </w:r>
      <w:r>
        <w:rPr>
          <w:rFonts w:cs="Times New Roman" w:ascii="Times New Roman" w:hAnsi="Times New Roman"/>
          <w:spacing w:val="-3"/>
        </w:rPr>
        <w:t>(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5" w:hanging="0"/>
        <w:jc w:val="both"/>
        <w:rPr>
          <w:rFonts w:ascii="Times New Roman" w:hAnsi="Times New Roman" w:cs="Times New Roman"/>
          <w:spacing w:val="-3"/>
        </w:rPr>
      </w:pPr>
      <w:r>
        <w:rPr>
          <w:rFonts w:cs="Times New Roman" w:ascii="Times New Roman" w:hAnsi="Times New Roman"/>
          <w:spacing w:val="-3"/>
        </w:rPr>
        <w:t>3.</w:t>
        <w:tab/>
        <w:t>The home equity limitation described in Section 4030.20 applies to this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5"/>
        </w:tabs>
        <w:ind w:left="18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5:00Z</dcterms:created>
  <dc:creator>Department of Social Services</dc:creator>
  <dc:description/>
  <dc:language>en-US</dc:language>
  <cp:lastModifiedBy>State of Connecticut</cp:lastModifiedBy>
  <cp:lastPrinted>2006-08-21T09:00:00Z</cp:lastPrinted>
  <dcterms:modified xsi:type="dcterms:W3CDTF">2007-05-21T14:25:00Z</dcterms:modified>
  <cp:revision>2</cp:revision>
  <dc:subject/>
  <dc:title>ltcf residents elig under special income level</dc:title>
</cp:coreProperties>
</file>