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Date: 1-1-15  </w:t>
        <w:tab/>
        <w:tab/>
        <w:tab/>
        <w:t>Transmittal:  UP-15-01</w:t>
        <w:tab/>
        <w:t>P-2540.60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FMA-CN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Coverage Group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stablishing Eligibility for Residents of Long Term Care Faciliti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2540.60</w:t>
        <w:tab/>
        <w:t xml:space="preserve"> 1.</w:t>
        <w:tab/>
        <w:t>Start by determining if the age or caretaker relative provisions apply to the institutionalized pers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2.</w:t>
        <w:tab/>
        <w:t>If the individual is neither under 21 nor considered by the Department to be a caretaker relative as described in policy, nor pregnant, go to the MAABD coverage group for residents of an LTCF (2540.88)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3.</w:t>
        <w:tab/>
        <w:t>If the individual is under 21 or is considered by the Department to be a caretaker relative, go 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4.</w:t>
        <w:tab/>
        <w:t>Determine the individual's monthly gross incom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18288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0.1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38100</wp:posOffset>
                </wp:positionV>
                <wp:extent cx="7620" cy="2349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pt" to="35.6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5.</w:t>
        <w:tab/>
        <w:t xml:space="preserve">Compare the individual's monthly gross income to the special CNIL for 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4847590</wp:posOffset>
                </wp:positionV>
                <wp:extent cx="12065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381.7pt;width:0.9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erson, which is currently $2,199.00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6.</w:t>
        <w:tab/>
        <w:t>If the individual's gross income equals or exceeds the special CNIL, go to step 12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7.</w:t>
        <w:tab/>
        <w:t>If the individual's gross income is less than the special CNIL, go 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8.</w:t>
        <w:tab/>
        <w:t>Compare the individual's total assets to the AFDC asset limi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9.</w:t>
        <w:tab/>
        <w:t>If the individual's assets exceed the AFDC asset limit, go to step 12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If the individual passes the financial tests above, take the following action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uthorize FMA to the individual, using the NF program code for a child and the NC code for a caretak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make the effective date the first day of the 30 continuous days of residence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1.</w:t>
        <w:tab/>
        <w:t>Determine the amount of the individual's income to be applied to the cost of care.  (cross reference: 5035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2.</w:t>
        <w:tab/>
        <w:t>If the individual does not meet the financial tests of this coverage group, determine eligibility as medically needy by comparing applied income to the cost of car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0:00Z</dcterms:created>
  <dc:creator>Department of Social Services</dc:creator>
  <dc:description>CONNECTICUT DEPARTMENT OF INCOME MAINTENANCE ;                                     UNIFORM POLICY MANUAL                           ; Date: 1 1 90  Transmittal: UP 89 50 P 2540.60 ; _______________________________________________________________________</dc:description>
  <dc:language>en-US</dc:language>
  <cp:lastModifiedBy>FK</cp:lastModifiedBy>
  <cp:lastPrinted>2013-03-08T15:39:00Z</cp:lastPrinted>
  <dcterms:modified xsi:type="dcterms:W3CDTF">2015-06-29T15:40:00Z</dcterms:modified>
  <cp:revision>2</cp:revision>
  <dc:subject/>
  <dc:title/>
</cp:coreProperties>
</file>