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4-1-07                            Transmittal:  UP-07-02</w:t>
        <w:tab/>
        <w:t>2540.64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id Coverage Groups</w:t>
        <w:tab/>
        <w:t>FMA-CN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USKY A for Individuals Receiving Home and Community Based Services (H01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540.64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Coverage Groups Descriptio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This group includes individuals who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would be eligible for HUSKY A as categorically needy if residing in a long term care facility (LTCF)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6035</wp:posOffset>
                </wp:positionV>
                <wp:extent cx="0" cy="266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.05pt" to="23.2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qualify to receive home and community-based services under a waiver approved by the Centers for Medicare and Medicaid Services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would, without such services, require care in an LTCF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Duration of Eligibility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Individuals qualify for HUSKY A as categorically needy for as long as they meet the conditions above and receive home and community-based services under a waiver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Income and Asset Criteria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The Department determines income eligibility under this coverage group by comparing the individual's gross income to the Special Categorically Needy Income Limit (CNIL), set at 300% of the maximum SSI amount for one person.  To qualify as categorically needy, the individual's gross income must be less than the special CNIL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Department uses the AFDC asset limit to determine eligibilit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0" w:hanging="201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9685</wp:posOffset>
                </wp:positionV>
                <wp:extent cx="0" cy="2857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55pt" to="24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The home equity limitation described in Section 4030.20 applies to this coverage group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10"/>
        </w:tabs>
        <w:ind w:left="201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26:00Z</dcterms:created>
  <dc:creator>Department of Social Services</dc:creator>
  <dc:description/>
  <dc:language>en-US</dc:language>
  <cp:lastModifiedBy>State of Connecticut</cp:lastModifiedBy>
  <cp:lastPrinted>2006-08-21T09:00:00Z</cp:lastPrinted>
  <dcterms:modified xsi:type="dcterms:W3CDTF">2007-05-21T14:26:00Z</dcterms:modified>
  <cp:revision>2</cp:revision>
  <dc:subject/>
  <dc:title>2540_55p [procedures]</dc:title>
</cp:coreProperties>
</file>