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02-13-01</w:t>
        <w:tab/>
        <w:tab/>
        <w:t>Transmittal:  UP-01-04</w:t>
        <w:tab/>
        <w:t>2540.68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FMA-MN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USKY A for Medically Needy Caretaker Relatives (F95, F99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68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s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is group includes individuals wh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are parents or other relatives considered by the Department to be Caretaker Relatives on the basis of the following criteria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ind w:left="3024" w:hanging="302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937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1pt" to="21.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meeting the conditions of "living with" a dependent child.  (Cross References: 2515, 2510)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ind w:left="3024" w:hanging="302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55pt" to="21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being within an acceptable degree of relationship to the child.  (Cross Reference: 2515)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are not eligible as categorically needy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>meet the medically needy income and asset criteri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privation is not a factor of eligibility.  Both parents in a two-parent household may qualify under this coverage group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dividuals qualify for HUSKY A as medically needy under this coverage group for every month that they meet all of the above conditio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Department uses the FMA medically needy income and asset criteria to determine eligibility under this coverage group, includ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medically needy deeming rul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Medically Needy Income Limit (MNIL)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the income spend-down proces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the medically needy asset lim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(Cross References: 2010.10, 5020.05, 5020.20)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28:00Z</dcterms:created>
  <dc:creator>Department of Social Services</dc:creator>
  <dc:description/>
  <dc:language>en-US</dc:language>
  <cp:lastModifiedBy>Department of Social Services</cp:lastModifiedBy>
  <cp:lastPrinted>2001-03-02T10:07:00Z</cp:lastPrinted>
  <dcterms:modified xsi:type="dcterms:W3CDTF">2001-05-29T14:28:00Z</dcterms:modified>
  <cp:revision>2</cp:revision>
  <dc:subject/>
  <dc:title/>
</cp:coreProperties>
</file>