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40.6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>F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Eligibility For Medically Needy Caretaker Relative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68</w:t>
        <w:tab/>
        <w:t>1.</w:t>
        <w:tab/>
        <w:t>Check to see if the caretaker relative meets the requirements of "living with" a dependent child who is deprived of parental support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 a two-parent assistance unit, you must establish deprivation by unemployment or incapacity, using AFDC rul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heck to see if the caretaker relative is within acceptable degree of relationshi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Using medically needy rules for the treatment of income and assets, determine eligibilit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unt the income, assets and needs of anyone who would be a mandatory inclusion in the assistance unit, using AFDC rul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income and assets are within the limits, authorize FMA, using the NC program cod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use the NC program code for the entire assistance unit, even though the children are actually qualifying under the Medically Needy Ribicoff Children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 assistance unit passes the asset test, but has excess income, use standard spend-down procedure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use the medical bills of every individual whose needs, income and assets were used to determine eligib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6:24:00Z</dcterms:created>
  <dc:creator>Department of Social Services</dc:creator>
  <dc:description/>
  <dc:language>en-US</dc:language>
  <cp:lastModifiedBy>Department of Social Services</cp:lastModifiedBy>
  <dcterms:modified xsi:type="dcterms:W3CDTF">2000-08-30T16:24:00Z</dcterms:modified>
  <cp:revision>2</cp:revision>
  <dc:subject/>
  <dc:title/>
</cp:coreProperties>
</file>