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</w:t>
        <w:tab/>
        <w:t>2540.72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ategorical Eligibility Requirements</w:t>
        <w:tab/>
        <w:t>POLICY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Medicaid Coverage Groups</w:t>
        <w:tab/>
        <w:tab/>
        <w:tab/>
        <w:tab/>
        <w:tab/>
        <w:tab/>
        <w:tab/>
        <w:t>MAABD-CN</w:t>
        <w:tab/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Recipients of AABD</w:t>
      </w:r>
    </w:p>
    <w:p>
      <w:pPr>
        <w:pStyle w:val="Normal"/>
        <w:tabs>
          <w:tab w:val="clear" w:pos="720"/>
          <w:tab w:val="left" w:pos="-1440" w:leader="none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2540.72</w:t>
        <w:tab/>
        <w:t>A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Coverage Group Description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  <w:u w:val="single"/>
        </w:rPr>
      </w:pPr>
      <w:r>
        <w:rPr>
          <w:rFonts w:cs="Times New Roman" w:ascii="Times New Roman" w:hAnsi="Times New Roman"/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Receiving Cash Payment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This group includes individuals receiving AABD cash payment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Deemed Recipient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  <w:u w:val="single"/>
        </w:rPr>
      </w:pPr>
      <w:r>
        <w:rPr>
          <w:rFonts w:cs="Times New Roman" w:ascii="Times New Roman" w:hAnsi="Times New Roman"/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This group also includes individuals whose AABD cash payment is reduced to zero because of the recoupment of an overpaymen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>B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Duration of Eligibility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  <w:u w:val="single"/>
        </w:rPr>
      </w:pPr>
      <w:r>
        <w:rPr>
          <w:rFonts w:cs="Times New Roman" w:ascii="Times New Roman" w:hAnsi="Times New Roman"/>
          <w:spacing w:val="-2"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Individuals qualify for Medicaid as categorically needy under this coverage group for every month in which they receive or are deemed to receive AABD, as described abov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C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Income and Asset Criteria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ind w:left="1512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The Department uses the AABD income and asset criteria to determine eligibility for this coverage group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4:29:00Z</dcterms:created>
  <dc:creator>Department of Social Services</dc:creator>
  <dc:description/>
  <dc:language>en-US</dc:language>
  <cp:lastModifiedBy>Department of Social Services</cp:lastModifiedBy>
  <dcterms:modified xsi:type="dcterms:W3CDTF">2001-05-29T14:29:00Z</dcterms:modified>
  <cp:revision>2</cp:revision>
  <dc:subject/>
  <dc:title/>
</cp:coreProperties>
</file>