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UNIFORM POLICY MANU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</w:t>
        <w:tab/>
        <w:t>7-1-87</w:t>
        <w:tab/>
        <w:tab/>
        <w:t>Transmittal:</w:t>
        <w:tab/>
        <w:t>UP-87-2</w:t>
        <w:tab/>
        <w:t>P-2540.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Medicaid Coverage Groups</w:t>
        <w:tab/>
        <w:tab/>
        <w:tab/>
        <w:tab/>
        <w:tab/>
        <w:t xml:space="preserve">             MAABD-CN</w:t>
        <w:tab/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920" w:hanging="79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>Establishing Eligibility for Recipients of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72</w:t>
        <w:tab/>
        <w:t>1.</w:t>
        <w:tab/>
        <w:t>Grant MAABD automatically to those individuals receiving or deemed to be receiving AABD.  Use the AD, AB, or OAA program code, as appropriate.</w:t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964" w:leader="none"/>
          <w:tab w:val="left" w:pos="1296" w:leader="none"/>
          <w:tab w:val="left" w:pos="1713" w:leader="none"/>
          <w:tab w:val="left" w:pos="2102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  <w:t>When AABD benefits are discontinued, determine if the individual qualifies under another MA coverage group before discontinuing MA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22:00Z</dcterms:created>
  <dc:creator>Department of Social Services</dc:creator>
  <dc:description/>
  <dc:language>en-US</dc:language>
  <cp:lastModifiedBy>Department of Social Services</cp:lastModifiedBy>
  <dcterms:modified xsi:type="dcterms:W3CDTF">2000-12-13T17:41:00Z</dcterms:modified>
  <cp:revision>3</cp:revision>
  <dc:subject/>
  <dc:title/>
</cp:coreProperties>
</file>