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2-7-05</w:t>
        <w:tab/>
        <w:tab/>
        <w:t>Transmittal:  UP-05-21</w:t>
        <w:tab/>
        <w:t>2540.74</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Medicaid Coverage Groups</w:t>
        <w:tab/>
        <w:tab/>
        <w:tab/>
        <w:tab/>
        <w:tab/>
        <w:tab/>
        <w:tab/>
        <w:t xml:space="preserve">         MA-CN</w:t>
        <w:tab/>
        <w:tab/>
        <w:t>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Women with Breast or Cervical Cancer</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2540.74</w:t>
        <w:tab/>
        <w:t>A.</w:t>
        <w:tab/>
      </w:r>
      <w:r>
        <w:rPr>
          <w:rFonts w:cs="Times New Roman" w:ascii="Times New Roman" w:hAnsi="Times New Roman"/>
          <w:spacing w:val="-2"/>
          <w:sz w:val="24"/>
          <w:u w:val="single"/>
        </w:rPr>
        <w:t>Coverage Group Descrip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0795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21.6pt,22.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This group includes any woman who meets the following criteria:</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269875</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25pt" to="21.6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001395</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85pt" to="21.6pt,1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She must have been screened for breast or cervical cancer under the Centers for Disease Control and Prevention’s National Breast and Cervical Cancer Early Detection Program established under Title XV of the Public Health Service Act (42 USC 300k et. seq.), and found to need treatment for either breast or cervical cancer (including a pre-cancerous condition).  A woman is considered to have been screened under the program if Centers for Disease Control (CDC) funds paid for all or part of the costs of her screening services; an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rPr/>
      </w:pPr>
      <w:r>
        <w:rPr/>
        <w:tab/>
        <w:tab/>
        <w:t>2.</w:t>
        <w:tab/>
        <w:t>She must not be otherwise covered under “creditable coverage,” as defined in section 2701 (c) of the Public Health Service Act.  Examples of creditable coverage are group health insurance, Medicare and Medicaid;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ab/>
        <w:tab/>
        <w:t>3.</w:t>
        <w:tab/>
        <w:t>She must be under age 65;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4.</w:t>
        <w:tab/>
        <w:t>She must be a resident of Connecticut and a U.S. citizen or eligible non-citizen (Cross Reference: Chapter 3005); and</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BodyTextIndent2"/>
        <w:rPr/>
      </w:pPr>
      <w:r>
        <w:rPr/>
        <w:tab/>
        <w:tab/>
        <w:tab/>
        <w:t>5.</w:t>
        <w:tab/>
        <w:t xml:space="preserve"> She must not otherwise be eligible for Medicaid as a member of a mandatory categorically needy coverage group.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B.</w:t>
        <w:tab/>
      </w:r>
      <w:r>
        <w:rPr>
          <w:rFonts w:cs="Times New Roman" w:ascii="Times New Roman" w:hAnsi="Times New Roman"/>
          <w:spacing w:val="-2"/>
          <w:sz w:val="24"/>
          <w:u w:val="single"/>
        </w:rPr>
        <w:t>Duration of Eligib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0" w:leader="none"/>
          <w:tab w:val="left" w:pos="504" w:leader="none"/>
          <w:tab w:val="left" w:pos="1008" w:leader="none"/>
          <w:tab w:val="left" w:pos="151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 woman qualifies for Medicaid as categorically needy under this coverage     group until her course of treatment is completed, or until she no longer meets  all of the requirements listed in paragraph 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5"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5" w:hanging="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21653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05pt" to="21.6pt,3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2.</w:t>
        <w:tab/>
        <w:t>A woman is not limited to one period of eligibility.  A new period of                        eligibility would begin each time a woman who has been screened under this           coverage group is found to need treatment for breast or cervical cancer, and             meets all the eligibility criteria listed in paragraph 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3.</w:t>
        <w:tab/>
        <w:t>A woman is considered to need treatment for as long as her treating health                                         professional indicates so.</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2-7-05</w:t>
        <w:tab/>
        <w:tab/>
        <w:t>Transmittal:  UP-05-21</w:t>
        <w:tab/>
        <w:t>2540.74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Medicaid Coverage Groups</w:t>
        <w:tab/>
        <w:tab/>
        <w:tab/>
        <w:tab/>
        <w:tab/>
        <w:tab/>
        <w:tab/>
        <w:t xml:space="preserve">         MA-CN</w:t>
        <w:tab/>
        <w:tab/>
        <w:t>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Women with Breast or Cervical Cancer</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2540.74</w:t>
        <w:tab/>
        <w:t>C.</w:t>
        <w:tab/>
      </w:r>
      <w:r>
        <w:rPr>
          <w:rFonts w:cs="Times New Roman" w:ascii="Times New Roman" w:hAnsi="Times New Roman"/>
          <w:spacing w:val="-2"/>
          <w:sz w:val="24"/>
          <w:u w:val="single"/>
        </w:rPr>
        <w:t>Income and Asset Criteri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BodyTextIndent3"/>
        <w:rPr/>
      </w:pP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4889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5pt" to="21.6pt,11pt" stroked="t" o:allowincell="f" style="position:absolute">
                <v:stroke color="black" weight="9360" joinstyle="miter" endcap="flat"/>
                <v:fill o:detectmouseclick="t" on="false"/>
                <w10:wrap type="none"/>
              </v:line>
            </w:pict>
          </mc:Fallback>
        </mc:AlternateContent>
      </w:r>
      <w:r>
        <w:rPr/>
        <w:t xml:space="preserve">The department does not impose any income or asset criteria for this coverage group.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decimal"/>
      <w:lvlText w:val="%1."/>
      <w:lvlJc w:val="left"/>
      <w:pPr>
        <w:tabs>
          <w:tab w:val="num" w:pos="2010"/>
        </w:tabs>
        <w:ind w:left="2010"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pPr>
    <w:rPr>
      <w:rFonts w:ascii="Times New Roman" w:hAnsi="Times New Roman" w:cs="Times New Roman"/>
      <w:sz w:val="24"/>
    </w:rPr>
  </w:style>
  <w:style w:type="paragraph" w:styleId="BodyTextIndent2">
    <w:name w:val="Body Text Indent 2"/>
    <w:basedOn w:val="Normal"/>
    <w:qFormat/>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160" w:hanging="2160"/>
      <w:jc w:val="both"/>
    </w:pPr>
    <w:rPr>
      <w:rFonts w:ascii="Times New Roman" w:hAnsi="Times New Roman" w:cs="Times New Roman"/>
      <w:spacing w:val="-2"/>
      <w:sz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1:22:00Z</dcterms:created>
  <dc:creator>Department of Social Services</dc:creator>
  <dc:description/>
  <dc:language>en-US</dc:language>
  <cp:lastModifiedBy>State of Connecticut</cp:lastModifiedBy>
  <cp:lastPrinted>2002-01-08T16:28:00Z</cp:lastPrinted>
  <dcterms:modified xsi:type="dcterms:W3CDTF">2006-01-04T15:08:00Z</dcterms:modified>
  <cp:revision>11</cp:revision>
  <dc:subject/>
  <dc:title/>
</cp:coreProperties>
</file>