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2-7-05</w:t>
        <w:tab/>
        <w:tab/>
        <w:t>Transmittal:  UP-05-21</w:t>
        <w:tab/>
        <w:t>P-2540.7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dicaid Coverage Groups</w:t>
        <w:tab/>
        <w:tab/>
        <w:tab/>
        <w:tab/>
        <w:tab/>
        <w:tab/>
        <w:tab/>
        <w:t xml:space="preserve">         MA-CN</w:t>
        <w:tab/>
        <w:tab/>
        <w:t>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Women with Breast or Cervical Canc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440" w:hanging="14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40.74</w:t>
        <w:tab/>
        <w:tab/>
        <w:t>1.</w:t>
        <w:tab/>
        <w:t>Consider a medical care program of the Indian Health Service or of a tribal               organization as being medical insurance not offering creditable coverage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2160" w:hanging="216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auto" w:line="204"/>
      <w:ind w:left="2160" w:hanging="2160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44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48:00Z</dcterms:created>
  <dc:creator>Department of Social Services</dc:creator>
  <dc:description/>
  <dc:language>en-US</dc:language>
  <cp:lastModifiedBy>State of Connecticut</cp:lastModifiedBy>
  <cp:lastPrinted>2002-01-08T16:28:00Z</cp:lastPrinted>
  <dcterms:modified xsi:type="dcterms:W3CDTF">2006-01-06T19:48:00Z</dcterms:modified>
  <cp:revision>2</cp:revision>
  <dc:subject/>
  <dc:title/>
</cp:coreProperties>
</file>