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2540.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MAABD-C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the Severely Impa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2540.76</w:t>
        <w:tab/>
        <w:t>1.</w:t>
        <w:tab/>
        <w:t>If an individual is receiving SSI benefits, check the SDX to see if they are received under 1619(a) statu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If yes, go to step 4.  If no, check for eligibility under a different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If an individual does not receive SSI, but claims to have lost SSI eligibility due to earnings, check for 1619 (b) status.  If the individual has 1619(b) status, go on.  If not, check for eligibility under a different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Determine if the individual would have qualified for MA in the month before getting 1619(a) or 1619(b) status.  If yes, authorize MAABD, using the NA, NB or ND program code, as appropriate.  If no, check for eligibility under a different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Advise the recipient to notify you of any change in 1619(a) or (b) statu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6:20:00Z</dcterms:created>
  <dc:creator>Department of Social Services</dc:creator>
  <dc:description/>
  <dc:language>en-US</dc:language>
  <cp:lastModifiedBy>Department of Social Services</cp:lastModifiedBy>
  <dcterms:modified xsi:type="dcterms:W3CDTF">2000-08-30T16:20:00Z</dcterms:modified>
  <cp:revision>2</cp:revision>
  <dc:subject/>
  <dc:title/>
</cp:coreProperties>
</file>