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</w:t>
        <w:tab/>
        <w:t xml:space="preserve">6-1-94 </w:t>
        <w:tab/>
        <w:tab/>
        <w:tab/>
        <w:t>Transmittal:  UP-94-10</w:t>
        <w:tab/>
        <w:t>2540.77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>MAABD-CN 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everely Impaired Non-SSI Recipients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>2540.77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overage Groups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is group includes individuals who qualify as severly impaired under 1905(q) of the Social Security Act who meet the following condition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are determined to be disabled by the Social Security Administration or by the Department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received State Supplement in the month immediately preceeding the month that benefits were discontinued due to increased earning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ndividuals qualify for Medicaid as categorically needy under this coverage group for as long as they continue to meet the following condition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qualify as disable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would still qualify for State Supplement when all income except earnings is considere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have gross earnings that are less than the earned income limit established by the Social Security Administration. (Cross Reference: 5520.32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The asset limit for this coverage group is equal to the AABD asset limit. 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6:18:00Z</dcterms:created>
  <dc:creator>Department of Social Services</dc:creator>
  <dc:description/>
  <dc:language>en-US</dc:language>
  <cp:lastModifiedBy>Department of Social Services</cp:lastModifiedBy>
  <dcterms:modified xsi:type="dcterms:W3CDTF">2000-08-30T16:18:00Z</dcterms:modified>
  <cp:revision>2</cp:revision>
  <dc:subject/>
  <dc:title/>
</cp:coreProperties>
</file>