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6-1-94 </w:t>
        <w:tab/>
        <w:tab/>
        <w:tab/>
        <w:t>Transmittal:  UP-94-10</w:t>
        <w:tab/>
        <w:t>P-2540.7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id Coverage Groups</w:t>
        <w:tab/>
        <w:t>MAABD-C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Establishing Eligibility for Severely Impaired Non-SSI Recipient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2540.77</w:t>
        <w:tab/>
        <w:t>1.</w:t>
        <w:tab/>
        <w:t>If an individual receives disability benefits other than SSI, check to see if he or she received State Supplement in the month prior to the application for Medicai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209" w:hanging="12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f yes, continue.  If no, check for eligibility under a different coverage group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 xml:space="preserve">Determine if the individual lost his or her State Supplement solely due to increased earned income. 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If yes,  authorize MAABD under this coverage group.  If no, check for eligibility under a different coverage group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If the individual received State Supplement based on a disability determination made by the Department,  authorize a medical review when need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If the individual receives a disability benefit based on a determination made by the Social Security Administration, advise him or her to notify the Department if the benefit stop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.</w:t>
        <w:tab/>
        <w:t>If the individual loses a disability benefit based on a determination made by SSA,  authorize a medical review to see if the disabling condition still exist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209" w:hanging="12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9:38:00Z</dcterms:created>
  <dc:creator>Department of Social Services</dc:creator>
  <dc:description/>
  <dc:language>en-US</dc:language>
  <cp:lastModifiedBy>Department of Social Services</cp:lastModifiedBy>
  <dcterms:modified xsi:type="dcterms:W3CDTF">2000-08-30T19:38:00Z</dcterms:modified>
  <cp:revision>2</cp:revision>
  <dc:subject/>
  <dc:title/>
</cp:coreProperties>
</file>