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40.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dicaid Coverage Groups</w:t>
        <w:tab/>
        <w:t>MAABD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stablishing Eligibility for AABD-Eligible Non-Recipi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40.80</w:t>
        <w:tab/>
        <w:t>1.</w:t>
        <w:tab/>
        <w:t>Determine if the individual would qualify for AABD by taking the following step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make sure that all AABD categorical and technical requirements are met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pply AABD income and asset criteria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individual would qualify for AABD by doing step 1, authorize MAABD, using the NA, NB or ND program code, as appropriat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At time of redetermination or any reported change, determine if the individual would continue to qualify for AABD as abov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the individual would still be eligible for AABD but does not wish to receive it, continue the individual as eligible for MA under this coverage group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If individual would no longer be eligible for AABD, determine if he or she qualifies for MA under another coverage group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f so, authorize MA under that group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f not, take steps to discontinue assistan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7:08:00Z</dcterms:created>
  <dc:creator>        </dc:creator>
  <dc:description/>
  <dc:language>en-US</dc:language>
  <cp:lastModifiedBy>Department of Social Services</cp:lastModifiedBy>
  <dcterms:modified xsi:type="dcterms:W3CDTF">2000-08-30T17:08:00Z</dcterms:modified>
  <cp:revision>2</cp:revision>
  <dc:subject>le NonRecipients                       </dc:subject>
  <dc:title>Establishing Eligibility for AABDEligib</dc:title>
</cp:coreProperties>
</file>