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Date: 12-1-91 </w:t>
        <w:tab/>
        <w:tab/>
        <w:tab/>
        <w:t>Transmittal:  UP-91-51</w:t>
        <w:tab/>
        <w:t>P-2540.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Medicaid Coverage Groups</w:t>
        <w:tab/>
        <w:t>MAABD-C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 xml:space="preserve">Establishing Eligibility for Individuals Eligible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ABD Except for Non-Medicaid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P-2540.84</w:t>
        <w:tab/>
        <w:t>1.</w:t>
        <w:tab/>
        <w:t>Make sure that the sole reason the individual does not qualify for AABD is failure to meet one or more of the AABD requirements which are specifically prohibited under Medicai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pPr>
      <w:r>
        <w:rPr>
          <w:rFonts w:cs="Times New Roman" w:ascii="Times New Roman" w:hAnsi="Times New Roman"/>
          <w:spacing w:val="-2"/>
          <w:sz w:val="24"/>
        </w:rPr>
        <w:tab/>
        <w:tab/>
        <w:tab/>
        <w:t>2.</w:t>
        <w:tab/>
        <w:t xml:space="preserve">If one of these is </w:t>
      </w:r>
      <w:r>
        <w:rPr>
          <w:rFonts w:cs="Times New Roman" w:ascii="Times New Roman" w:hAnsi="Times New Roman"/>
          <w:spacing w:val="-2"/>
          <w:sz w:val="24"/>
          <w:u w:val="single"/>
        </w:rPr>
        <w:t>not</w:t>
      </w:r>
      <w:r>
        <w:rPr>
          <w:rFonts w:cs="Times New Roman" w:ascii="Times New Roman" w:hAnsi="Times New Roman"/>
          <w:spacing w:val="-2"/>
          <w:sz w:val="24"/>
        </w:rPr>
        <w:t xml:space="preserve"> the sole reason for AABD ineligibility, stop her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3.</w:t>
        <w:tab/>
        <w:t>If the individual meets the above criteria, determine financial eligibility in the following mann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ab/>
        <w:t>Apply the AABD income and asset criteria, except for the calculations of income to be deemed from sponsors of non-citizen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4.</w:t>
        <w:tab/>
        <w:t>If the individual would not qualify for AABD after doing step 3, stop her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5.</w:t>
        <w:tab/>
        <w:t>If the individual would qualify for AABD, authorize MAABD, using the NA, NB or ND program code, as appropriat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6.</w:t>
        <w:tab/>
        <w:t>At the time of redetermination or any reported changes, determine if the individual would still qualify for AABD using step 3.</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7.</w:t>
        <w:tab/>
        <w:t>If the individual would still be eligible for AABD except for failure to meet or ineligibility caused by those AABD requirements specifically prohibited under Medicaid, continue the individual as eligible for MA under this coverage group.</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8.</w:t>
        <w:tab/>
        <w:t>If the individual would no longer be eligible for AABD using the above criteria, determine if he or she qualifies for MA under any other coverage group:</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f so, authorize MA under that group;</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f not, take steps to discontinue assistanc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05:00Z</dcterms:created>
  <dc:creator>Department of Social Services</dc:creator>
  <dc:description/>
  <dc:language>en-US</dc:language>
  <cp:lastModifiedBy>Department of Social Services</cp:lastModifiedBy>
  <dcterms:modified xsi:type="dcterms:W3CDTF">2000-12-13T17:43:00Z</dcterms:modified>
  <cp:revision>3</cp:revision>
  <dc:subject/>
  <dc:title/>
</cp:coreProperties>
</file>