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6" w:leader="none"/>
          <w:tab w:val="left" w:pos="3549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Date: 1-1-15 </w:t>
        <w:tab/>
        <w:tab/>
        <w:tab/>
        <w:t>Transmittal:  UP-15-01</w:t>
        <w:tab/>
        <w:t>P-2540.88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Coverage Groups</w:t>
        <w:tab/>
        <w:t>MAABD-CN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stablishing Eligibility for Residents of Long Term Care Faciliti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2540.88</w:t>
        <w:tab/>
        <w:t xml:space="preserve"> 1.</w:t>
        <w:tab/>
        <w:t>Determine if the individual meets the requirements of age, blindness or disability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termine the individual's monthly gross income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78105</wp:posOffset>
                </wp:positionV>
                <wp:extent cx="0" cy="2012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.15pt" to="3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 xml:space="preserve"> 3.</w:t>
        <w:tab/>
        <w:t>Compare the gross income to the special CNIL for one person, which is currently $2,199.00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4.</w:t>
        <w:tab/>
        <w:t>If the individual's gross income equals or exceeds the Special CNIL, go to step 10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5.</w:t>
        <w:tab/>
        <w:t>If the individual's gross income is less than the Special CNIL, go on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6.</w:t>
        <w:tab/>
        <w:t>Compare the individual's assets to the AABD asset limit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7.</w:t>
        <w:tab/>
        <w:t>If the assets exceed the AABD limit, go to step 10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8.</w:t>
        <w:tab/>
        <w:t>If the individual passes the financial steps above, take the following actions: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2214" w:hanging="221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uthorize MAABD to the individual, using the NA, NB or ND program codes, as appropriate;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2214" w:hanging="221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make the effective date the first day of the 30 continuous days of residence.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9.</w:t>
        <w:tab/>
        <w:t>Determine the amount of the individual's income to be applied to the cost of care.  (Cross reference:  5035)</w:t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98" w:leader="none"/>
          <w:tab w:val="left" w:pos="702" w:leader="none"/>
          <w:tab w:val="left" w:pos="1206" w:leader="none"/>
          <w:tab w:val="left" w:pos="1710" w:leader="none"/>
          <w:tab w:val="left" w:pos="2214" w:leader="none"/>
          <w:tab w:val="left" w:pos="2718" w:leader="none"/>
          <w:tab w:val="left" w:pos="3222" w:leader="none"/>
          <w:tab w:val="left" w:pos="3726" w:leader="none"/>
          <w:tab w:val="left" w:pos="4230" w:leader="none"/>
          <w:tab w:val="left" w:pos="4734" w:leader="none"/>
          <w:tab w:val="left" w:pos="5238" w:leader="none"/>
          <w:tab w:val="left" w:pos="5742" w:leader="none"/>
          <w:tab w:val="left" w:pos="6246" w:leader="none"/>
          <w:tab w:val="left" w:pos="6750" w:leader="none"/>
          <w:tab w:val="left" w:pos="7254" w:leader="none"/>
          <w:tab w:val="left" w:pos="7758" w:leader="none"/>
          <w:tab w:val="left" w:pos="8262" w:leader="none"/>
          <w:tab w:val="left" w:pos="8766" w:leader="none"/>
          <w:tab w:val="left" w:pos="9270" w:leader="none"/>
        </w:tabs>
        <w:suppressAutoHyphens w:val="true"/>
        <w:spacing w:lineRule="auto" w:line="204"/>
        <w:ind w:left="1710" w:hanging="171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.</w:t>
        <w:tab/>
        <w:t>If the individual does not meet the financial tests of this coverage group, determine eligibility as medically needy by comparing applied income to the cost of car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10"/>
        </w:tabs>
        <w:ind w:left="17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41:00Z</dcterms:created>
  <dc:creator>Department of Social Services</dc:creator>
  <dc:description>CONNECTICUT DEPARTMENT OF INCOME MAINTENANCE ;                                     UNIFORM POLICY MANUAL                           ; Date: 1 1 90  Transmittal: UP 87 2 P 2540.88 ; _______________________________________________________________________</dc:description>
  <dc:language>en-US</dc:language>
  <cp:lastModifiedBy>FK</cp:lastModifiedBy>
  <cp:lastPrinted>2011-12-12T08:40:00Z</cp:lastPrinted>
  <dcterms:modified xsi:type="dcterms:W3CDTF">2015-06-29T15:41:00Z</dcterms:modified>
  <cp:revision>2</cp:revision>
  <dc:subject/>
  <dc:title/>
</cp:coreProperties>
</file>