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3-1-99</w:t>
        <w:tab/>
        <w:t xml:space="preserve"> </w:t>
        <w:tab/>
        <w:tab/>
        <w:tab/>
        <w:t>Transmittal:  UP-99-4</w:t>
        <w:tab/>
        <w:t>2540.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MAABD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Qualified Disabled and Working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9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is group includes individuals who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re entitled to hospital insurance benefits under Medicare Part A under section 1818A of the Social Security Ac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have income which does not exceed 200 percent of the federal poverty level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have assets not exceeding twice the maximum standard under SSI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are not otherwise eligible for medical assistance under the Medicaid program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0" w:hanging="2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n individual qualifies for payment of the Medicare Part A premium under the Medicaid program as categorically needy under this coverage group for each month in which the individual meets the criteria described in paragraph A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n individual may qualify for payment of the Medicare Part A premium under this coverage group during the three months immediately prior to the month of applica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Criteria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uses AABD income criteria, including deeming methodology, to determine eligibility for this coverage group except for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annual cost of living (COLA) percentage increase received by SSA and SSI recipients each January is disregarded when determining eligibility in the first three months of each calendar year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 xml:space="preserve">the income is compared to 200 percent of the Federal Poverty Level for the appropriate needs group size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 xml:space="preserve">The income to be compared with the Federal Poverty Level is the applied income for MAABD individuals living in the community (cross reference: 5045). 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00:00Z</dcterms:created>
  <dc:creator>Department of Social Services</dc:creator>
  <dc:description>2540.94; Categorical Eligibility Requirements; Medicaid Coverage Groups; QMB      CONNECTICUT DEPARTMENT OF INCOME MAINTENANCE ;  UNIFORM POLICY MANUAL  ; _____________________________________________________________________________ ; Date:  1 1 89   Tran</dc:description>
  <dc:language>en-US</dc:language>
  <cp:lastModifiedBy>Department of Social Services</cp:lastModifiedBy>
  <dcterms:modified xsi:type="dcterms:W3CDTF">2000-08-30T17:00:00Z</dcterms:modified>
  <cp:revision>2</cp:revision>
  <dc:subject/>
  <dc:title/>
</cp:coreProperties>
</file>