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pPr>
      <w:r>
        <w:rPr>
          <w:rFonts w:cs="Times New Roman" w:ascii="Times New Roman" w:hAnsi="Times New Roman"/>
          <w:b/>
          <w:spacing w:val="-3"/>
        </w:rPr>
        <w:t xml:space="preserve">Date: 7-31-08 </w:t>
        <w:tab/>
        <w:tab/>
        <w:tab/>
        <w:t xml:space="preserve">Transmittal: UP-08-20 </w:t>
        <w:tab/>
        <w:t>2540.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tegor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Program:</w:t>
        <w:tab/>
        <w:t>MAABD-C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Medical Coverage Groups</w:t>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Individuals Receiving Home and Community Based Services (W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2540.92</w:t>
        <w:tab/>
        <w:t>A.</w:t>
        <w:tab/>
      </w:r>
      <w:r>
        <w:rPr>
          <w:rFonts w:cs="Times New Roman" w:ascii="Times New Roman" w:hAnsi="Times New Roman"/>
          <w:spacing w:val="-3"/>
          <w:u w:val="single"/>
        </w:rPr>
        <w:t>Coverage Group Descrip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This group includes individuals who:</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1.</w:t>
        <w:tab/>
        <w:t>would be eligible for MAABD if residing in a long term care facility (LTCF);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2.</w:t>
        <w:tab/>
        <w:t>qualify to receive home and community-based services under a waiver approved by the Centers for Medicare and Medicaid Services;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3.</w:t>
        <w:tab/>
        <w:t>would, without such services, require care in an LTCF.</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Duration of Eligibilit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ab/>
        <w:t>Individuals qualify for Medicaid as categorically needy for as long as they meet the conditions above and receive home and community-based services under a waive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C.</w:t>
        <w:tab/>
      </w:r>
      <w:r>
        <w:rPr>
          <w:rFonts w:cs="Times New Roman" w:ascii="Times New Roman" w:hAnsi="Times New Roman"/>
          <w:spacing w:val="-3"/>
          <w:u w:val="single"/>
        </w:rPr>
        <w:t>Income and Asset Criteria</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1.</w:t>
        <w:tab/>
        <w:t>Except as described in subparagraph 3 below, the Department determines income eligibility under this coverage group by comparing the individual's gross income to the Special Categorically Needy Income Limit (CNIL), set at 300% of the maximum SSI amount for one person.  To qualify as categorically needy, the individual's gross income must be less than the special CNI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Except as described in subparagraph 3 below, the Department uses the AABD asset limit to determine eligibilit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15" w:hanging="2115"/>
        <w:jc w:val="both"/>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33680</wp:posOffset>
                </wp:positionV>
                <wp:extent cx="0" cy="257175"/>
                <wp:effectExtent l="5080" t="0" r="5080" b="0"/>
                <wp:wrapNone/>
                <wp:docPr id="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8.4pt" to="21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757555</wp:posOffset>
                </wp:positionV>
                <wp:extent cx="0" cy="790575"/>
                <wp:effectExtent l="5080" t="0" r="5080" b="0"/>
                <wp:wrapNone/>
                <wp:docPr id="2"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65pt" to="21pt,12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3.</w:t>
        <w:tab/>
        <w:t>Individuals who are eligible for Medicaid under the “Working Individuals with Disabilities” coverage group, the “Severely Impaired” coverage group or the “Severely Impaired Non-SSI Recipients” coverage group, and who also meet the non-financial eligibility criteria described in paragraph A to receive home and community-based services under the Personal Care Assistance waiver, the Acquired Brain Injury waiver, the Department of Developmental Services Comprehensive waiver or the Department of Developmental Services Individual and Family Support waiver are considered to meet the income and asset criteria of this coverage group (Cross References: 2540.85, 2540.76 and 2540.77).</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15" w:hanging="2115"/>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15" w:hanging="2115"/>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pPr>
      <w:r>
        <w:rPr>
          <w:rFonts w:cs="Times New Roman" w:ascii="Times New Roman" w:hAnsi="Times New Roman"/>
          <w:b/>
          <w:spacing w:val="-3"/>
        </w:rPr>
        <w:t xml:space="preserve">Date: 7-31-08 </w:t>
        <w:tab/>
        <w:tab/>
        <w:tab/>
        <w:t xml:space="preserve">Transmittal: UP-08-20 </w:t>
        <w:tab/>
        <w:t>2540.92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tegor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Program:</w:t>
        <w:tab/>
        <w:t>MAABD-C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Medical Coverage Groups</w:t>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Individuals Receiving Home and Community Based Services (W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pPr>
      <w:r>
        <w:rPr>
          <w:rFonts w:cs="Times New Roman" w:ascii="Times New Roman" w:hAnsi="Times New Roman"/>
          <w:spacing w:val="-3"/>
        </w:rPr>
        <w:t>2540.92</w:t>
        <w:tab/>
        <w:t>C.</w:t>
        <w:tab/>
      </w:r>
      <w:r>
        <w:rPr>
          <w:rFonts w:cs="Times New Roman" w:ascii="Times New Roman" w:hAnsi="Times New Roman"/>
          <w:spacing w:val="-3"/>
          <w:u w:val="single"/>
        </w:rPr>
        <w:t xml:space="preserve">Income and Asset Criteria </w:t>
      </w:r>
      <w:r>
        <w:rPr>
          <w:rFonts w:cs="Times New Roman" w:ascii="Times New Roman" w:hAnsi="Times New Roman"/>
          <w:spacing w:val="-3"/>
        </w:rPr>
        <w:t>(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15" w:hanging="2115"/>
        <w:jc w:val="both"/>
        <w:rPr>
          <w:rFonts w:ascii="Times New Roman" w:hAnsi="Times New Roman" w:cs="Times New Roman"/>
          <w:spacing w:val="-3"/>
        </w:rPr>
      </w:pPr>
      <w:r>
        <w:rPr>
          <w:rFonts w:cs="Times New Roman" w:ascii="Times New Roman" w:hAnsi="Times New Roman"/>
          <w:spacing w:val="-3"/>
        </w:rPr>
        <w:tab/>
        <w:tab/>
        <w:tab/>
        <w:tab/>
        <w:t>4.</w:t>
        <w:tab/>
        <w:t>The home equity limitation described in Section 4030.20 applies to this coverage group.</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15" w:hanging="2115"/>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15" w:hanging="2115"/>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15"/>
        </w:tabs>
        <w:ind w:left="211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7:30:00Z</dcterms:created>
  <dc:creator>Department of Social Services</dc:creator>
  <dc:description>   CONNECTICUT DEPARTMENT OF INCOME MAINTENANCE ;                                     UNIFORM POLICY MANUAL                           ; Date: 7 1 87  Transmittal: UP 87 2 2540.92 ; __________________________________________________________________________</dc:description>
  <cp:keywords/>
  <dc:language>en-US</dc:language>
  <cp:lastModifiedBy>State of CT</cp:lastModifiedBy>
  <cp:lastPrinted>2001-01-29T11:13:00Z</cp:lastPrinted>
  <dcterms:modified xsi:type="dcterms:W3CDTF">2008-08-06T17:32:00Z</dcterms:modified>
  <cp:revision>6</cp:revision>
  <dc:subject/>
  <dc:title/>
</cp:coreProperties>
</file>