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9</w:t>
        <w:tab/>
        <w:tab/>
        <w:tab/>
        <w:t>Transmittal:  UP-90-8</w:t>
        <w:tab/>
        <w:t>P-2540.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ab/>
        <w:tab/>
        <w:tab/>
        <w:tab/>
        <w:tab/>
        <w:tab/>
        <w:t>MAABD-C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stablishing Eligibility for qualified Medicare Benefici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P</w:t>
        <w:noBreakHyphen/>
        <w:t>2540.94</w:t>
        <w:tab/>
      </w:r>
      <w:r>
        <w:rPr>
          <w:rFonts w:cs="Times New Roman" w:ascii="Times New Roman" w:hAnsi="Times New Roman"/>
          <w:spacing w:val="-2"/>
          <w:sz w:val="24"/>
          <w:u w:val="single"/>
        </w:rPr>
        <w:t>Basic Procedur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2"/>
          <w:sz w:val="24"/>
        </w:rPr>
      </w:pPr>
      <w:r>
        <w:rPr>
          <w:rFonts w:cs="Times New Roman" w:ascii="Times New Roman" w:hAnsi="Times New Roman"/>
          <w:spacing w:val="-2"/>
          <w:sz w:val="24"/>
        </w:rPr>
        <w:tab/>
        <w:tab/>
        <w:tab/>
        <w:t>Follow these procedures at Intake and at each Redetermination for all individuals requesting or receiving Medicaid, and for all individuals losing eligibility for cash benef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1.</w:t>
        <w:tab/>
        <w:t>Identify all individuals who might be eligible for Medicaid as QMB'S, includ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a.</w:t>
        <w:tab/>
        <w:t>individuals aged 65 and over;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b.</w:t>
        <w:tab/>
        <w:t>individuals less than 65 years old who have been receiving SSA disability benefits for at least two yea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2.</w:t>
        <w:tab/>
        <w:t>Examine eligibility under the QMB coverage group, as described in 2540.94.  Remember that income and assets must be within the appropriate limits.  Refer to P</w:t>
        <w:noBreakHyphen/>
        <w:t>4530.20 p.2 and 4005.10 for the income and asset lim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3.</w:t>
        <w:tab/>
        <w:t>If the individual is not eligible for Medicaid as a QMB, determine Medicaid eligibility under whatever other coverage group is appropria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4.</w:t>
        <w:tab/>
        <w:t>If the individual is eligible for Medicaid as a QMB only, or under another coverage group and under the QMB coverage group, grant full Medicaid benefits, if appropriate, under the other coverage group and Special Benefits under the QMB coverage group, as described below.</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5.</w:t>
        <w:tab/>
        <w:t>If the individual is eligible as a Qualified Medicare Beneficiary, print the letters "QMB" at the top of the W</w:t>
        <w:noBreakHyphen/>
        <w:t>52 when granting to identify the individual as a Qualified Medicare Beneficiar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6.</w:t>
        <w:tab/>
        <w:t>In the explanation section of the W</w:t>
        <w:noBreakHyphen/>
        <w:t>52, describe what the Department is providing to the individual under the QMB coverage group, as follow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pPr>
      <w:r>
        <w:rPr>
          <w:rFonts w:cs="Times New Roman" w:ascii="Times New Roman" w:hAnsi="Times New Roman"/>
          <w:spacing w:val="-2"/>
          <w:sz w:val="24"/>
        </w:rPr>
        <w:tab/>
        <w:tab/>
        <w:tab/>
        <w:tab/>
        <w:t xml:space="preserve">"Buy In Part A effective </w:t>
      </w:r>
      <w:r>
        <w:rPr>
          <w:rFonts w:cs="Times New Roman" w:ascii="Times New Roman" w:hAnsi="Times New Roman"/>
          <w:spacing w:val="-2"/>
          <w:sz w:val="24"/>
          <w:u w:val="single"/>
        </w:rPr>
        <w:t xml:space="preserve">   (date)   </w:t>
      </w:r>
      <w:r>
        <w:rPr>
          <w:rFonts w:cs="Times New Roman" w:ascii="Times New Roman" w:hAnsi="Times New Roman"/>
          <w:spacing w:val="-2"/>
          <w:sz w:val="24"/>
        </w:rPr>
        <w:t xml:space="preserve"> </w:t>
        <w:noBreakHyphen/>
        <w:t xml:space="preserve">QMB;" and/or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2"/>
          <w:sz w:val="24"/>
        </w:rPr>
        <w:tab/>
        <w:tab/>
        <w:tab/>
        <w:tab/>
        <w:t xml:space="preserve">"Buy In Part B effective </w:t>
      </w:r>
      <w:r>
        <w:rPr>
          <w:rFonts w:cs="Times New Roman" w:ascii="Times New Roman" w:hAnsi="Times New Roman"/>
          <w:spacing w:val="-2"/>
          <w:sz w:val="24"/>
          <w:u w:val="single"/>
        </w:rPr>
        <w:t xml:space="preserve">   (date)   </w:t>
      </w:r>
      <w:r>
        <w:rPr>
          <w:rFonts w:cs="Times New Roman" w:ascii="Times New Roman" w:hAnsi="Times New Roman"/>
          <w:spacing w:val="-2"/>
          <w:sz w:val="24"/>
        </w:rPr>
        <w:t xml:space="preserve"> </w:t>
        <w:noBreakHyphen/>
        <w:t>QMB."</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ab/>
        <w:t>The PA Accounting Unit worker sends a copy of the W</w:t>
        <w:noBreakHyphen/>
        <w:t>52 to the Buy</w:t>
        <w:noBreakHyphen/>
        <w:t>In Unit, which arranges for payment of the A or B premium.</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9</w:t>
        <w:tab/>
        <w:tab/>
        <w:tab/>
        <w:t>Transmittal:  UP-90-8</w:t>
        <w:tab/>
        <w:t>P-2540.94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ab/>
        <w:tab/>
        <w:tab/>
        <w:tab/>
        <w:tab/>
        <w:tab/>
        <w:t>MAABD-C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stablishing Eligibility for qualified Medicare Benefici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2"/>
          <w:sz w:val="24"/>
        </w:rPr>
        <w:t>P</w:t>
        <w:noBreakHyphen/>
        <w:t>2540.94</w:t>
        <w:tab/>
      </w:r>
      <w:r>
        <w:rPr>
          <w:rFonts w:cs="Times New Roman" w:ascii="Times New Roman" w:hAnsi="Times New Roman"/>
          <w:spacing w:val="-2"/>
          <w:sz w:val="24"/>
          <w:u w:val="single"/>
        </w:rPr>
        <w:t>Basic Procedures</w:t>
      </w:r>
      <w:r>
        <w:rPr>
          <w:rFonts w:cs="Times New Roman" w:ascii="Times New Roman" w:hAnsi="Times New Roman"/>
          <w:spacing w:val="-2"/>
          <w:sz w:val="24"/>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7.</w:t>
        <w:tab/>
        <w:t>If the individual loses eligibility for Medicaid as a QMB, examine ongoing eligibility for Medicaid under another coverage group.  See steps 8 and 9.</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8.</w:t>
        <w:tab/>
        <w:t>If the individual is no longer eligible for Medicaid under any coverage group, discontinue all coverage after giving proper noti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9.</w:t>
        <w:tab/>
        <w:t>If the individual remains eligible for Medicaid under another coverage group, determine whether the individual is eligible for payment of a Special Benefit (Part B) under the other coverage group.  See procedures 4 and 5 listed under Medicare Part B.</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10.</w:t>
        <w:tab/>
        <w:t>If the individual loses eligibility for "regular" Medicaid, examine potential eligibility under the QMB coverage group. See steps 5 and 6 for guidance in completing the W</w:t>
        <w:noBreakHyphen/>
        <w:t>52 if QMB eligibility exis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r>
      <w:r>
        <w:rPr>
          <w:rFonts w:cs="Times New Roman" w:ascii="Times New Roman" w:hAnsi="Times New Roman"/>
          <w:spacing w:val="-2"/>
          <w:sz w:val="24"/>
          <w:u w:val="single"/>
        </w:rPr>
        <w:t>Medicare Part 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1.</w:t>
        <w:tab/>
        <w:t>Maintain a list of individuals aged 65 and over who are not entitled to SSA cash benefits, but who have Part B coverage. Such individuals are entitled to Part A but would have to purchase it themselv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2.</w:t>
        <w:tab/>
        <w:t>Stop here.  Procedures for referring individuals described in step 1 to the Social Security Administration for Part A will be included when the Department receives instructions from the Health Care Finance Administration.</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9</w:t>
        <w:tab/>
        <w:tab/>
        <w:tab/>
        <w:t>Transmittal:  UP-89-9</w:t>
        <w:tab/>
        <w:t>P-2540.94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ab/>
        <w:tab/>
        <w:tab/>
        <w:tab/>
        <w:tab/>
        <w:tab/>
        <w:t>MAABD-C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stablishing Eligibility for qualified Medicare Benefici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P</w:t>
        <w:noBreakHyphen/>
        <w:t>2540.94</w:t>
        <w:tab/>
      </w:r>
      <w:r>
        <w:rPr>
          <w:rFonts w:cs="Times New Roman" w:ascii="Times New Roman" w:hAnsi="Times New Roman"/>
          <w:spacing w:val="-2"/>
          <w:sz w:val="24"/>
          <w:u w:val="single"/>
        </w:rPr>
        <w:t>Medicare Part B</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1.</w:t>
        <w:tab/>
        <w:t>Use the following guidelines to determine who may be eligible for the Part B Buy</w:t>
        <w:noBreakHyphen/>
        <w:t>in as a QMB:</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ndividuals who receive, or have applied for and have been found eligible for Part 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ndividuals for whom the Department is already buying in Part B:</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w:t>
        <w:tab/>
        <w:t>AFDC recipi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w:t>
        <w:tab/>
        <w:t>AABD recipi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w:t>
        <w:tab/>
        <w:t>MA recipients receiving SSI</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w:t>
        <w:tab/>
        <w:t>MA recipients under the "Severely Impaired" coverage    group (2540.76).</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ndividuals in LTCF's whose Part B premium is being deducted from gross income in the post</w:t>
        <w:noBreakHyphen/>
        <w:t>eligibility treatment of income comput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pPr>
      <w:r>
        <w:rPr>
          <w:rFonts w:cs="Times New Roman" w:ascii="Times New Roman" w:hAnsi="Times New Roman"/>
          <w:spacing w:val="-2"/>
          <w:sz w:val="24"/>
        </w:rPr>
        <w:tab/>
        <w:tab/>
        <w:tab/>
        <w:t>2.</w:t>
        <w:tab/>
        <w:t>If the individual is eligible for the Part B Buy</w:t>
        <w:noBreakHyphen/>
        <w:t xml:space="preserve">In under the QMB coverage group, authorize the benefit as described under </w:t>
      </w:r>
      <w:r>
        <w:rPr>
          <w:rFonts w:cs="Times New Roman" w:ascii="Times New Roman" w:hAnsi="Times New Roman"/>
          <w:spacing w:val="-2"/>
          <w:sz w:val="24"/>
          <w:u w:val="single"/>
        </w:rPr>
        <w:t>Basic Procedures</w:t>
      </w:r>
      <w:r>
        <w:rPr>
          <w:rFonts w:cs="Times New Roman" w:ascii="Times New Roman" w:hAnsi="Times New Roman"/>
          <w:spacing w:val="-2"/>
          <w:sz w:val="24"/>
        </w:rPr>
        <w:t>.  Remember that the individual must meet the QMB income and asset criteri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3.</w:t>
        <w:tab/>
        <w:t>If an individual who had been receiving Part B Buy</w:t>
        <w:noBreakHyphen/>
        <w:t>In benefits as described in 9015 qualifies for that benefit as a QMB, note on the W</w:t>
        <w:noBreakHyphen/>
        <w:t>52 that the coverage is now based on QMB eligibility. In the explanation section write "Change Part B status to QMB."</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4.</w:t>
        <w:tab/>
        <w:t>Likewise, for an individual losing eligibility for Buy</w:t>
        <w:noBreakHyphen/>
        <w:t>In Part B under the QMB coverage group, but retaining eligibility for the Part B Buy</w:t>
        <w:noBreakHyphen/>
        <w:t>In under another group, write "Change Part B status to non</w:t>
        <w:noBreakHyphen/>
        <w:t>QMB" in the explanation section of the W</w:t>
        <w:noBreakHyphen/>
        <w:t>52.</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9</w:t>
        <w:tab/>
        <w:tab/>
        <w:tab/>
        <w:t>Transmittal:  UP-89-9</w:t>
        <w:tab/>
        <w:t>P-2540.94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ab/>
        <w:tab/>
        <w:tab/>
        <w:tab/>
        <w:tab/>
        <w:tab/>
        <w:t>MAABD-C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stablishing Eligibility for qualified Medicare Benefici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2"/>
          <w:sz w:val="24"/>
        </w:rPr>
        <w:t>P</w:t>
        <w:noBreakHyphen/>
        <w:t>2540.94</w:t>
        <w:tab/>
      </w:r>
      <w:r>
        <w:rPr>
          <w:rFonts w:cs="Times New Roman" w:ascii="Times New Roman" w:hAnsi="Times New Roman"/>
          <w:spacing w:val="-2"/>
          <w:sz w:val="24"/>
          <w:u w:val="single"/>
        </w:rPr>
        <w:t>Medicare Part B</w:t>
      </w:r>
      <w:r>
        <w:rPr>
          <w:rFonts w:cs="Times New Roman" w:ascii="Times New Roman" w:hAnsi="Times New Roman"/>
          <w:spacing w:val="-2"/>
          <w:sz w:val="24"/>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5.</w:t>
        <w:tab/>
        <w:t>If an individual is totally ineligible for the Part B Buy</w:t>
        <w:noBreakHyphen/>
        <w:t>In, note this in the explanation section of the W</w:t>
        <w:noBreakHyphen/>
        <w:t>52 as follow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pPr>
      <w:r>
        <w:rPr>
          <w:rFonts w:cs="Times New Roman" w:ascii="Times New Roman" w:hAnsi="Times New Roman"/>
          <w:spacing w:val="-2"/>
          <w:sz w:val="24"/>
        </w:rPr>
        <w:tab/>
        <w:tab/>
        <w:tab/>
        <w:tab/>
        <w:t>"Deny Payment for Part B Buy</w:t>
        <w:noBreakHyphen/>
        <w:t xml:space="preserve">In </w:t>
        <w:noBreakHyphen/>
      </w:r>
      <w:r>
        <w:rPr>
          <w:rFonts w:cs="Times New Roman" w:ascii="Times New Roman" w:hAnsi="Times New Roman"/>
          <w:spacing w:val="-2"/>
          <w:sz w:val="24"/>
          <w:u w:val="single"/>
        </w:rPr>
        <w:t xml:space="preserve">       (reason)        </w:t>
      </w:r>
      <w:r>
        <w:rPr>
          <w:rFonts w:cs="Times New Roman" w:ascii="Times New Roman" w:hAnsi="Times New Roman"/>
          <w:spacing w:val="-2"/>
          <w:sz w:val="24"/>
        </w:rPr>
        <w:t>;" or "Discontinue Payment for Part B Buy</w:t>
        <w:noBreakHyphen/>
        <w:t xml:space="preserve">In effective </w:t>
      </w:r>
      <w:r>
        <w:rPr>
          <w:rFonts w:cs="Times New Roman" w:ascii="Times New Roman" w:hAnsi="Times New Roman"/>
          <w:spacing w:val="-2"/>
          <w:sz w:val="24"/>
          <w:u w:val="single"/>
        </w:rPr>
        <w:t xml:space="preserve">  (date)  </w:t>
      </w:r>
      <w:r>
        <w:rPr>
          <w:rFonts w:cs="Times New Roman" w:ascii="Times New Roman" w:hAnsi="Times New Roman"/>
          <w:spacing w:val="-2"/>
          <w:sz w:val="24"/>
        </w:rPr>
        <w:t xml:space="preserve"> </w:t>
        <w:softHyphen/>
        <w:t xml:space="preserve"> </w:t>
      </w:r>
      <w:r>
        <w:rPr>
          <w:rFonts w:cs="Times New Roman" w:ascii="Times New Roman" w:hAnsi="Times New Roman"/>
          <w:spacing w:val="-2"/>
          <w:sz w:val="24"/>
          <w:u w:val="single"/>
        </w:rPr>
        <w:t xml:space="preserve">    (reason)      </w:t>
      </w:r>
      <w:r>
        <w:rPr>
          <w:rFonts w:cs="Times New Roman" w:ascii="Times New Roman" w:hAnsi="Times New Roman"/>
          <w:spacing w:val="-2"/>
          <w:sz w:val="24"/>
        </w:rPr>
        <w:t>."  Remember to give proper notice for discontinua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6.</w:t>
        <w:tab/>
        <w:t>For active cases involving LTCF recipients, if the purchase of Part B results in the recipient's applied income increasing, send appropriate notice before adjusting the payment to the LTCF.  (Cross reference:  157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7:57:00Z</dcterms:created>
  <dc:creator>Department of Social Services</dc:creator>
  <dc:description>P2540.94;Categorical eligibility Requirements; Medicaid Coverage Groups; Esttablishing eligibility for QMB;s      CONNECTICUT DEPARTMENT OF INCOME MAINTENANCE ;  UNIFORM POLICY MANUAL  ; ____________________________________________________________________</dc:description>
  <dc:language>en-US</dc:language>
  <cp:lastModifiedBy>Department of Social Services</cp:lastModifiedBy>
  <dcterms:modified xsi:type="dcterms:W3CDTF">2000-12-13T17:45:00Z</dcterms:modified>
  <cp:revision>3</cp:revision>
  <dc:subject/>
  <dc:title/>
</cp:coreProperties>
</file>