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3</w:t>
        <w:tab/>
        <w:tab/>
        <w:tab/>
        <w:t>Transmittal:  UP-93-11</w:t>
        <w:tab/>
        <w:t>P-2540.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ab/>
        <w:tab/>
        <w:tab/>
        <w:tab/>
        <w:tab/>
        <w:t>MAABD-C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stablishing Eligibility for Specified Low Income Medicare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w:t>
        <w:noBreakHyphen/>
        <w:t>2540.95</w:t>
        <w:tab/>
      </w:r>
      <w:r>
        <w:rPr>
          <w:rFonts w:cs="Times New Roman" w:ascii="Times New Roman" w:hAnsi="Times New Roman"/>
          <w:spacing w:val="-3"/>
          <w:u w:val="single"/>
        </w:rPr>
        <w:t>Basic Procedur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3"/>
        </w:rPr>
      </w:pPr>
      <w:r>
        <w:rPr>
          <w:rFonts w:cs="Times New Roman" w:ascii="Times New Roman" w:hAnsi="Times New Roman"/>
          <w:spacing w:val="-3"/>
        </w:rPr>
        <w:tab/>
        <w:tab/>
        <w:tab/>
        <w:t>Follow these procedures at Intake and at each Redetermination for all individuals requesting or receiving Medicaid, and for all individuals losing eligibility for cash benefits or full Medicaid benefits.  However, do not follow these procedures if the individual is already eligible for payment of the Medicare Part B premium under another buy-in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1.</w:t>
        <w:tab/>
        <w:t>Identify all individuals who might be eligible for Medicaid as SLMB's, includ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a.</w:t>
        <w:tab/>
        <w:t>individuals aged 65 and over;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b.</w:t>
        <w:tab/>
        <w:t>individuals less than 65 years old who have been receiving SSA disability benefits for at least two yea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2.</w:t>
        <w:tab/>
        <w:t>Manually determine eligibility under the SLMB coverage group, as described in policy.  Remember that income and assets must be within the appropriate limits.  Refer to P</w:t>
        <w:noBreakHyphen/>
        <w:t>4530.26 and 4005.10 for the income and asset lim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3.</w:t>
        <w:tab/>
        <w:t>Screen the application for the Q03 coverage group.  Follow normal procedures, including entering the amount of income and asse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4.</w:t>
        <w:tab/>
        <w:t>If there is retroactive eligibility (three months prior to the actual date of application but in no case earlier than January 1, 1993), enter as the date of application the earliest date of eligibil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5.</w:t>
        <w:tab/>
        <w:t>If the individual is not eligible, deny the case on the STAT screen.  Use the 570 code or other appropriate worker-entered AU Status Code.  Add text to the denial notice to explain the reason for the denial and the correct policy reference.  Check to see whether the individual is eligible for Medicaid under another coverage grou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6.</w:t>
        <w:tab/>
        <w:t>If the individual is eligible to receive payment of the Medicare Part B premium under the SLMB coverage group only, follow normal processing procedures.  A notice of grant will be generated to inform the individual that the Medicare Part B premium will be paid by the Department as of the effective date of the gra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pPr>
      <w:r>
        <w:rPr>
          <w:rFonts w:cs="Times New Roman" w:ascii="Times New Roman" w:hAnsi="Times New Roman"/>
          <w:spacing w:val="-3"/>
        </w:rPr>
        <w:tab/>
        <w:tab/>
        <w:tab/>
        <w:t>7.</w:t>
        <w:tab/>
        <w:t xml:space="preserve">If the individual is eligible for payment of the Medicare Part B premium as a SLMB </w:t>
      </w:r>
      <w:r>
        <w:rPr>
          <w:rFonts w:cs="Times New Roman" w:ascii="Times New Roman" w:hAnsi="Times New Roman"/>
          <w:b/>
          <w:spacing w:val="-3"/>
        </w:rPr>
        <w:t>and</w:t>
      </w:r>
      <w:r>
        <w:rPr>
          <w:rFonts w:cs="Times New Roman" w:ascii="Times New Roman" w:hAnsi="Times New Roman"/>
          <w:spacing w:val="-3"/>
        </w:rPr>
        <w:t xml:space="preserve"> under another buy-in group, grant under that group unless the individual wants only the SLMB benefit.  In such a case, follow the procedures in step 6.</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6:55:00Z</dcterms:created>
  <dc:creator>Department of Social Services</dc:creator>
  <dc:description>P2540.94;Categorical eligibility Requirements; Medicaid Coverage Groups; Esttablishing eligibility for QMB;s      CONNECTICUT DEPARTMENT OF INCOME MAINTENANCE ;  UNIFORM POLICY MANUAL  ; ____________________________________________________________________</dc:description>
  <dc:language>en-US</dc:language>
  <cp:lastModifiedBy>Department of Social Services</cp:lastModifiedBy>
  <dcterms:modified xsi:type="dcterms:W3CDTF">2000-08-30T16:55:00Z</dcterms:modified>
  <cp:revision>2</cp:revision>
  <dc:subject/>
  <dc:title/>
</cp:coreProperties>
</file>