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-1-88</w:t>
        <w:tab/>
        <w:tab/>
        <w:tab/>
        <w:t>Transmittal:  UP-88-7</w:t>
        <w:tab/>
        <w:t>2540.9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ategorical Eligibility Requirement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Medicaid Coverage Groups</w:t>
        <w:tab/>
        <w:tab/>
        <w:tab/>
        <w:tab/>
        <w:tab/>
        <w:tab/>
        <w:tab/>
        <w:t>MAABD-M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Medically Needy Aged, Blind and Disabl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2540.96</w:t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Coverage Group Description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This group includes individuals who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meet the MAABD categorical eligibility requirements of age, blindness or disability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are not eligible as categorically needy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meet the medically needy income and asset criteria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Duration of Eligibility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Individuals qualify for Medicaid as medically needy under this coverage group for every month that they meet all of the above condition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C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Income and Asset Criteria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The Department uses the MAABD medically needy income and asset criteria to determine eligibility under this coverage group, including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medically needy deeming rules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the Medically Needy Income Limit (MNIL)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the income spend-down process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the medically needy asset limits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4:31:00Z</dcterms:created>
  <dc:creator>Department of Social Services</dc:creator>
  <dc:description/>
  <dc:language>en-US</dc:language>
  <cp:lastModifiedBy>Department of Social Services</cp:lastModifiedBy>
  <dcterms:modified xsi:type="dcterms:W3CDTF">2001-05-29T14:31:00Z</dcterms:modified>
  <cp:revision>2</cp:revision>
  <dc:subject/>
  <dc:title/>
</cp:coreProperties>
</file>